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36"/>
          <w:szCs w:val="36"/>
        </w:rPr>
        <w:t>Судьбы моих земля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нтре старинного сибирского села Каптырево стоит дом, в котором в наши дни размещена сельская библиотека. Дом был построен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 ссыльным поляком Юзефом или, как его звали в России, Осипом Александровичем Брушевским. Жители моего села до сих пор вспоминают добрым словом этого человека и его потомков, оставивших след в истории не только Каптырева, но и российского государ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ип (Юзеф) Александрович Брушевский (1832 – между 1918 – 1920 гг.) был выслан из Польши, часть которой в те времена входила в состав Российской империи, на поселение в Сибирь в 1866 г. за участие в польском национально-освободительном восстании 1863 – 1864 гг.  В полиции были составлены приметы 34-летнего политического ссыльного: «Росту 2 аршина 6 вершков, волосы русые, глаза карие, нос и рот обыкновенные, лицо чистое…» Брушевский был поселен в деревне Байкаловой Абаканской волости Минусинского округа  Енисейской губернии, а в 1875 г. он переехал в село Каптырево Шушенской волости Минусинского округа, где нанялся в работники к местному купцу Ко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споминаниям старожилов села Н.Н. Горбунова, Е.А. Губановой, хранящихся в Историко-этнографическом музее-заповеднике «Шушенское» и музее Каптыревской школы, Осип Александрович пользовался авторитетом среди  жителей  села. Связано это было как с его бескорыстием в отношениях с людьми, так и с изобретательностью этого человека, которая позволяла местным крестьянам усовершенствовать методы ведения сельского хозяйства. Так для очистки проса на крупу Осип Брушевский изобрел топчан-просорушку. Возле Щучьего озера он выпросил четыре десятины неудобной земли у сельского общества. Расчистил землю и превратил её в прекрасный покос. Окультуренную землю Осип Александрович безвозмездно вернул каптыревцам для покоса, а для перевозки сена сконструировал повозку-рыдван. Зимой для телят шил специальные валенки, чем удивлял местных жителей. На перекрёстке дорог, в центре села, по собственному проекту из леса-плавника построил дом. Брёвна подогнал очень плотно, даже мха не потребовалось. Дом имел два крыльца: одно – со стороны ограды, и другое, парадное, с улицы – для г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870-х годов  Брушевский женился на дочери енисейского казака А. Монастыршина Апполинарии с заимки Алтан. По воспоминаниям старожила села Н. Горбунова, существовало правило: если поляк женился на русской женщине, то гонения (религиозные, национальные и другие) на него прекращались, он получал определенные льготы и послабления. Возможно, приданое Апполинарии позволило Брушевскому в своем доме открыть лавку (магазин), в которой он торговал мануфа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1910-х годов в селе было решено построить специальное здание для школы. Осип Александрович принял участие в организации строительства, выделил деньги. В 1912 – 1913 гг. было построено двухэтажное кирпичное здание школы. С 1913 по 1972 гг. в ней проводились занятия. В 1972 г. после постройки современного здания школы, в котором учусь и я, в старом школьном здании расположилась сельская участковая б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1918 – 1920 гг. Осип Александрович Брушевский умер «в глубокой старости», оставив своё состояние жене и сыну Вениам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амин Осипович Брушевский  был единственным ребенком Осипа и Апполинарии Брушевских. Он родился в октябре 1880 г. После успешного окончания Красноярской мужской гимназии продолжил образование, по одной из версий, в Московском императорском университете, по другой – в Московском политехническом институте, где получил диплом инженера-энергетика. Знал более десятка европейских языков. Еще гимназистом Вениамин Брушевский познакомился с находившимся в сибирской ссылке основателем советского государства В.И. Лениным. Об их знакомстве он упомянул на страницах книги отзывов Дома-музея В.И. Ленина в апреле 194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аптырево Вениамин приезжал редко. Часто находился в зарубежных командировках – Франции, Бельгии и других странах. Как видный инженер- энергетик, в 1920 г. В.О. Брушевский был приглашен в состав группы ученых для разработки плана Государственной электрификации России – ГОЭЛРО. Руководил закупками электрооборудования для нужд Советской России и СССР. До конца своих дней Вениамин Осипович занимался энергетикой страны. Приезжая на отдых в родное село, удивлял односельчан тем, что всегда «ходил босиком по земле» и советовал крестьянам поступать так же, так как «нельзя быть долго изолированным от нее». Любил отдыхать на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женитьбы и рождения дочери Люсии инженер Брушевский взял на воспитание крестьянскую девочку – сироту Аню Мельникову. Обе девочки воспитывались как родные сест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сия Вениаминовна Брушевская родилась в 1910-х годах. О ее матери, как и о детстве и юношестве самой Люсии, ничего не известно. Высшее образование Люсия Брушевская получила в Томском государственном университете. Назначенная ей Учёным советом университета Сталинская стипендия свидетельствует о том, что училась она только на «отлично». Позже Люсия Вениаминовна работала инженером-химиком на одном из закрытых военных заводов. В 1942 г., получив производственную травму, вернулась в родное село и стала работать учительницей химии и физики. В 1943 г. она умерла от туберкулеза легких. Согласно сельской легенде, за месяц до своей смерти учительница раздала каптыревцам солидную библиотеку, собранную тремя поколениями Брушевск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смертью Люсии род Брушевских пресекся. Ее бабушка Апполинария  Андреевна скончалась в Каптырево в 1943 или в 1944 г., так как уже в конце 1944 г. в официальных документах местных органов власти дом Брушевских считался «пустующим». Сведений о послевоенной судьбе Вениамина Брушевского ни сотрудникам музея-заповедника «Шушенское», ни краеведам села Каптырево найти не уд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дочь Брушевских Анна Григорьевна Мельникова в 1942 г. добровольцем ушла на фронт. Воевала во взводе девушек-снайперов. После войны вернулась в родное село, а позже, выйдя на пенсию, проживала в п. Шушенское. В 1970-х годах Анна Григорьевна передала сохранившиеся у нее вещи и фотографию семьи инженера Брушевского в Музей-заповедник «Сибирская ссылка В.И. Ленина». На фотографии, сделанной в 1928 г. в г. Минусинске, изображён Вениамин Осипович, его дочь Люсия и мать Апполинария Андрее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 судьба дома Брушевских. В 1944 г. в Каптырево было решено организовать единственный на весь Шушенский район детский дом, предназначенный для эвакуированных из европейской части страны детей и сирот. Расположили его в большом и просторном доме Брушевских, который считался «пустующим». Детский дом просуществовал в Каптырево до начала 1950-х  годов. После его закрытия в доме размещалось правление колхоза «За коммунизм». Позже в нем открылась библиотека, которая и в настоящее время размещается там. При участии польской делегации в 2001 г. состоялось торжественное открытие мемориальной доски, посвящённой О.А. Брушевскому и детскому дому. В библиотеке оформлен стенд, посвящённый Брушевским. Центральное место на нем занимает копия фотографии семьи инженера В. Брушевского из фондов Историко-этнографического музея-заповедника «Шушен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ип Александрович, Вениамин Осипович, Люсия Вениаминовна Брушевские оставили добрую память и заметный след в истории, оказали влияние на развитие школьного образования, культуры, народного хозяйства села и России в целом. «Живыми» памятниками роду Брушевских, продолжающими и в наши дни служить людям, стали здание школы (в настоящее время больница) и дом хозяев в селе Каптырево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 xml:space="preserve">Источники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ублик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й отдел администрации Шушенского района, ф. 3, оп. 1,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Е.А. Губановой // Архив историко-краеведческого музея Муниципального бюджетного общеобразовательного учреждения «Каптыревская средняя общеобразовательная школа», [Без номер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я Николая Никифоровича Горбунова. Дело Осипа Александровича, Вениамина Осиповича и Люсии Вениаминовны Брушевских // Краевое государственное бюджетное учреждение культуры «Историко-этнографический музей-заповедник «Шушенское», [Без номера].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Минусинский городской архив», ф. 8, оп. 1, д. 5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ятники истории и культуры Красноярского края / Отв. ред. Г.Ф.  Быконя. – Вып. 3. – Красноярск: Красноярское кн. издательство, 1995. – 43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ис П. «… Имел счастье видеть Ильича» // Ленинская искра (Шушенское). – 1980. – 24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Е. Мои земляки – Брушевские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mori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/13/</w:t>
        </w:r>
        <w:r>
          <w:rPr>
            <w:rStyle w:val="InternetLink"/>
            <w:sz w:val="28"/>
            <w:szCs w:val="28"/>
            <w:lang w:val="en-US"/>
          </w:rPr>
          <w:t>Semenova</w:t>
        </w:r>
        <w:r>
          <w:rPr>
            <w:rStyle w:val="InternetLink"/>
            <w:sz w:val="28"/>
            <w:szCs w:val="28"/>
          </w:rPr>
          <w:t>/0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дата обращения: 20. 06.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7175</wp:posOffset>
            </wp:positionV>
            <wp:extent cx="4914900" cy="3096895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Фотография семьи инженера В.О. Брушевского (Вениамин Осипович с дочерью Люсией и матерью Апполинарией). 1928 г.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Минусинск.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4838700" cy="2875915"/>
            <wp:effectExtent l="0" t="0" r="0" b="0"/>
            <wp:wrapTight wrapText="bothSides">
              <wp:wrapPolygon edited="0">
                <wp:start x="-41" y="0"/>
                <wp:lineTo x="-41" y="21575"/>
                <wp:lineTo x="21600" y="21575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птыревская школа. Фотография 1920 – 19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4191000" cy="31369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Дом Брушевских. Фотография 2011 г.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6985</wp:posOffset>
            </wp:positionV>
            <wp:extent cx="4648200" cy="3016250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8 сентября 2001 г. Польская делегация на открытии мемориальной доски, посвященной О.А. Брушевскому и размещенному в годы Великой Отечественной войны детскому дому.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210820</wp:posOffset>
            </wp:positionV>
            <wp:extent cx="4800600" cy="35941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на доме Брушевских. Фотография 2011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  <w:sz w:val="28"/>
          <w:szCs w:val="28"/>
        </w:rPr>
        <w:t xml:space="preserve">Выполнила работу: </w:t>
      </w:r>
      <w:r>
        <w:rPr>
          <w:color w:val="800000"/>
          <w:sz w:val="28"/>
          <w:szCs w:val="28"/>
        </w:rPr>
        <w:t>Герасименко Наталья 9 класс, МБОУ «Каптыревская СО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уководитель:</w:t>
      </w:r>
      <w:r>
        <w:rPr>
          <w:color w:val="800000"/>
          <w:sz w:val="28"/>
          <w:szCs w:val="28"/>
        </w:rPr>
        <w:t xml:space="preserve"> учитель истории МБОУ «Каптыревская СОШ» Богуцкий Алексей Евгеньевич</w:t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се представленные фотоматериалы являются экспонатами Историко-краеведческого музея МБОУ «Каптыревская СОШ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.krsk.ru/Work/konkurs/13/Semenova/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2:38:00Z</dcterms:created>
  <dc:creator>User</dc:creator>
  <dc:description/>
  <cp:keywords/>
  <dc:language>en-US</dc:language>
  <cp:lastModifiedBy>admin</cp:lastModifiedBy>
  <dcterms:modified xsi:type="dcterms:W3CDTF">2014-10-27T10:06:00Z</dcterms:modified>
  <cp:revision>3</cp:revision>
  <dc:subject/>
  <dc:title>Судьбы моих земляков</dc:title>
</cp:coreProperties>
</file>