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«Созвездие земли Шушенс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Юрий  Ив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9640</wp:posOffset>
            </wp:positionH>
            <wp:positionV relativeFrom="paragraph">
              <wp:posOffset>43815</wp:posOffset>
            </wp:positionV>
            <wp:extent cx="2409825" cy="2891790"/>
            <wp:effectExtent l="0" t="0" r="0" b="0"/>
            <wp:wrapTight wrapText="bothSides">
              <wp:wrapPolygon edited="0">
                <wp:start x="-2" y="0"/>
                <wp:lineTo x="-2" y="21535"/>
                <wp:lineTo x="21600" y="21535"/>
                <wp:lineTo x="2160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5955</wp:posOffset>
            </wp:positionH>
            <wp:positionV relativeFrom="paragraph">
              <wp:posOffset>3636645</wp:posOffset>
            </wp:positionV>
            <wp:extent cx="1555115" cy="1781810"/>
            <wp:effectExtent l="0" t="0" r="0" b="0"/>
            <wp:wrapTight wrapText="bothSides">
              <wp:wrapPolygon edited="0">
                <wp:start x="-2395" y="0"/>
                <wp:lineTo x="-2395" y="22727"/>
                <wp:lineTo x="41598" y="22727"/>
                <wp:lineTo x="41598" y="0"/>
                <wp:lineTo x="-239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1" t="-5" r="45526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7255</wp:posOffset>
            </wp:positionH>
            <wp:positionV relativeFrom="paragraph">
              <wp:posOffset>5602605</wp:posOffset>
            </wp:positionV>
            <wp:extent cx="1254760" cy="1835785"/>
            <wp:effectExtent l="0" t="0" r="0" b="0"/>
            <wp:wrapTight wrapText="bothSides">
              <wp:wrapPolygon edited="0">
                <wp:start x="-3268" y="0"/>
                <wp:lineTo x="-3268" y="22787"/>
                <wp:lineTo x="42776" y="22787"/>
                <wp:lineTo x="42776" y="0"/>
                <wp:lineTo x="-326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06" t="-5" r="46062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4195</wp:posOffset>
            </wp:positionH>
            <wp:positionV relativeFrom="paragraph">
              <wp:posOffset>5001895</wp:posOffset>
            </wp:positionV>
            <wp:extent cx="1421130" cy="1817370"/>
            <wp:effectExtent l="0" t="0" r="0" b="0"/>
            <wp:wrapTight wrapText="bothSides">
              <wp:wrapPolygon edited="0">
                <wp:start x="-98" y="0"/>
                <wp:lineTo x="-98" y="21533"/>
                <wp:lineTo x="21600" y="21533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965</wp:posOffset>
            </wp:positionH>
            <wp:positionV relativeFrom="paragraph">
              <wp:posOffset>3430905</wp:posOffset>
            </wp:positionV>
            <wp:extent cx="1058545" cy="1795145"/>
            <wp:effectExtent l="0" t="0" r="0" b="0"/>
            <wp:wrapTight wrapText="bothSides">
              <wp:wrapPolygon edited="0">
                <wp:start x="-31771" y="0"/>
                <wp:lineTo x="-31771" y="22787"/>
                <wp:lineTo x="21600" y="22787"/>
                <wp:lineTo x="21600" y="0"/>
                <wp:lineTo x="-317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26" t="-5" r="-3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8465</wp:posOffset>
            </wp:positionH>
            <wp:positionV relativeFrom="paragraph">
              <wp:posOffset>3037205</wp:posOffset>
            </wp:positionV>
            <wp:extent cx="1257300" cy="1591945"/>
            <wp:effectExtent l="0" t="0" r="0" b="0"/>
            <wp:wrapTight wrapText="bothSides">
              <wp:wrapPolygon edited="0">
                <wp:start x="-24529" y="0"/>
                <wp:lineTo x="-24529" y="22727"/>
                <wp:lineTo x="21600" y="22727"/>
                <wp:lineTo x="21600" y="0"/>
                <wp:lineTo x="-2452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059" t="-5" r="-3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59410</wp:posOffset>
            </wp:positionH>
            <wp:positionV relativeFrom="margin">
              <wp:posOffset>1743710</wp:posOffset>
            </wp:positionV>
            <wp:extent cx="1442720" cy="18897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нимая ответственные  посты в районе и крае, всю свою жизнь Юрий Иванов продолжал писать. Зерно таланта, посеянное Богом в его сердце, росло и обогащалось жизненным опытом, хоть и отлучен он был от газеты еще в молодые годы. В его книгах собраны очерки разных  лет, и мы имеем возможность проследить как крепчало перо  мастера год от года, становился  легче и увереннее его рассказ. Очень  любит Юрий Анатольевич людей. Это первое, что чувствуешь, читая его книги. Гордится своей землёй, не может молчать об этом. Очень сильный, цельный, талантливый человек, а не только писатель. Он полон тревоги за экологию родного края, взбудораженную СаАЗом и Саяно-Шушенской ГЕС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вой интерес у Юрия Анатольевича Иванова вызывает тема истории родного села- и он выступает перед нами как историк - исследо</w:t>
        <w:softHyphen/>
        <w:t xml:space="preserve">ватель. Рассказывает ли он о том. как удалось выстоять Шушенском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зею - заповеднику в самое трудное время или пишет заметки о фольклорном фестивале, или рассказывает о новом спек</w:t>
        <w:softHyphen/>
        <w:t>такле шушенских артистов, - он каждый раз совершает от</w:t>
        <w:softHyphen/>
        <w:t xml:space="preserve">крытие - людей, себя - и делится своими мыслями с нами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лизкими людьми. И надеется на сотворчество нас, читателей - своих друзей. Огромный личный архив накопил Юрий Анатольевич о людях, с которыми жил и работал рядом. И готов щедро пол делиться со всеми, ибо убежден, что память людская, доб</w:t>
        <w:softHyphen/>
        <w:t>рота и уважение к окружающим людям и миру - это главная ценность, которую важно не потерять в наше жесткое вре</w:t>
        <w:softHyphen/>
        <w:t xml:space="preserve">мя, научить этому новое покол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этому он призывает восстановить звенья цепи поколений через возрождение пат</w:t>
        <w:softHyphen/>
        <w:t>риотизма, проводниками которого должны стать музеи, учеб</w:t>
        <w:softHyphen/>
        <w:t>ные заведения, предприятия, из которых "ушли"комнаты Тру</w:t>
        <w:softHyphen/>
        <w:t>довой Славы, Доски и Книги Почета. И с горечью автор гово</w:t>
        <w:softHyphen/>
        <w:t>рит о том, что зачастую "о заслугах, добрых излучениях че</w:t>
        <w:softHyphen/>
        <w:t>ловека приходится говорить в сосновом бору, на после</w:t>
        <w:softHyphen/>
        <w:t>днем прощании...".Все мы идем одной дорогой - общечеловеческой. И опыт всех поколений очень важен, ибо не в наших руках те весы, на которых оцениваются поступки и жизнь людская. Наша задача - сберечь, то есть быть бережнее к рядом иду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зрождая и продолжая "шушениану", он не раз нас еще удивит и восхитит своим фонтанирующим, искрящимся талантом жизни и творчества. Приглашаем прикоснуться к его творчеству. Откройте страницы его кни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b/>
          <w:b/>
          <w:color w:val="000000"/>
          <w:w w:val="100"/>
          <w:sz w:val="44"/>
          <w:szCs w:val="44"/>
          <w:shd w:fill="000000" w:val="clear"/>
          <w:lang w:bidi="en-US"/>
        </w:rPr>
      </w:pPr>
      <w:r>
        <w:rPr>
          <w:rFonts w:cs="Times New Roman" w:ascii="Times New Roman" w:hAnsi="Times New Roman"/>
          <w:b/>
          <w:color w:val="000000"/>
          <w:w w:val="100"/>
          <w:sz w:val="44"/>
          <w:szCs w:val="4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9165</wp:posOffset>
            </wp:positionH>
            <wp:positionV relativeFrom="paragraph">
              <wp:posOffset>33020</wp:posOffset>
            </wp:positionV>
            <wp:extent cx="2461260" cy="3020695"/>
            <wp:effectExtent l="0" t="0" r="0" b="0"/>
            <wp:wrapTight wrapText="bothSides">
              <wp:wrapPolygon edited="0">
                <wp:start x="-165" y="0"/>
                <wp:lineTo x="-165" y="21434"/>
                <wp:lineTo x="21600" y="21434"/>
                <wp:lineTo x="21600" y="0"/>
                <wp:lineTo x="-16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6600"/>
          <w:w w:val="100"/>
          <w:sz w:val="44"/>
          <w:szCs w:val="4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44"/>
          <w:szCs w:val="44"/>
          <w:lang w:val="en-US" w:eastAsia="en-US"/>
        </w:rPr>
        <w:t>Нина Нюдикова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Times New Roman" w:hAnsi="Times New Roman" w:cs="Times New Roman"/>
          <w:b/>
          <w:b/>
          <w:color w:val="FF66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« Обнять весь мир не в силах я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Когда меня он обнимает,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Когда по – братски угощает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Водой таежного ручья…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Но сердцем чувствую, что я –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Всего живущего частица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Успею перевоплотиться…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на Нюдикова  жила и работала в Шушенском. Она была смелым человеком.   Работая  журналистом, смело бралась за острые газетные термины-писала  днем. Стихи же писала ночью. О самом сокровенном. И смело  читала утром  в тайне рождённые строки…Поэзия была  частью её души и проявлялась в счастливые минуты вдохновения естественно  и чисто по-женски: «Доверчиво лежит в моей руке голубенькое детское запястье…»  О ней не скажешь: вот, в жизни она была  такая, а в стихах – другая. Она не придумывала стихов. Вся её жизнь – в них. Почувствовав, что любовь посетила её, она сама становилась любовью и писала о любви,  по-матерински нежно заботясь о детях, рождённых в любви, и о стихах. Все, что она написала, это страстная  женская лирическая исповедь: «…Вот так и я в немом бессилие стучусь в тебя: открой открой!». Она была предельно откровенна, искала взаимопонимания, и неудивительно  что у нее было много друзей, которые ей помогали и которым помогала она. Очень доброжелательно относились к ней работники Красноярского книжного издательства:  избранные стихотворения  Нины  были представлены в сборнике «Встреча». Много раз  ей предлагали  составить отдельную книгу, но она почему-то все медлила, хотя я знаю, что работа над книгой шла успешно, постоянно, в течение многих лет…Недолгую жизнь прожила Нина Нюдикова… Так пусть же её жизнь продлится , на страницах долгожданной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 xml:space="preserve">Анатолий Чехл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58720" cy="20510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Краски Шушенской земл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/>
                  <w:shd w:fill="FC560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11530</wp:posOffset>
            </wp:positionV>
            <wp:extent cx="2027555" cy="1799590"/>
            <wp:effectExtent l="0" t="0" r="0" b="0"/>
            <wp:wrapTight wrapText="bothSides">
              <wp:wrapPolygon edited="0">
                <wp:start x="-267" y="0"/>
                <wp:lineTo x="-267" y="21289"/>
                <wp:lineTo x="21600" y="21289"/>
                <wp:lineTo x="21600" y="0"/>
                <wp:lineTo x="-267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юбовь к искусству - главное, что помогает художнику переносить все трудности судьбы. Ею Анатолий Чехлов одарен сполна. Это осознаешь тогда, когда возвращаешься во времена его юности и тогда, когда соприкасаешься с порой его зре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9915</wp:posOffset>
            </wp:positionH>
            <wp:positionV relativeFrom="paragraph">
              <wp:posOffset>236855</wp:posOffset>
            </wp:positionV>
            <wp:extent cx="1880870" cy="1702435"/>
            <wp:effectExtent l="0" t="0" r="0" b="0"/>
            <wp:wrapTight wrapText="bothSides">
              <wp:wrapPolygon edited="0">
                <wp:start x="-267" y="0"/>
                <wp:lineTo x="-267" y="21444"/>
                <wp:lineTo x="21600" y="21444"/>
                <wp:lineTo x="21600" y="0"/>
                <wp:lineTo x="-267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тановится понятным, как внутренне сохранял он равновесие, когда был выхвачен из стен художественного училища для службы в рядах Советской Армии. Позже он, горожанин, к этому времени уже дважды художник, потому что состоял в творческом Союзе журналистов и был, что называется, «художником слова», а потом, получив диплом об окончании</w:t>
        <w:br/>
        <w:t xml:space="preserve">художественного училища, спокойно оставил городскую квартиру и уехал по распределению в Шу-Шу-Шу, как любил называть село Владимир Ильич Ульянов (Ленин), отметивший в свое время, что в верстах пятидесяти отсюда -горы, «на которые смотришь так же, как из Женевы на Монблан»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-254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директором Шушенской художественной школы, он учит детей видеть вокруг красоту, которая не может быть надуманной, притворной, зависимой от политической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природы в любом состоянии погоды и времени года вызывает в душе трепетной восторженные эмоции, облекающиеся в художественные образы. И у Анатолия Чехлова на протяжении вот уже трех с половиной десятилетий сохраняется в душе повышенная чувствительность к красоте, переполняющая ее, принимающая поэтическую форму, рождающая выразительные строки, живописные пейзажи.</w:t>
        <w:br/>
        <w:t>У него редчайший дар выразить себя сполна, любым средством - цветом, словом, звуком. Он занимался музыкой, но она не стала главной в его творчестве. Известно, что английский художник Гейнсборо играл на пяти инструментах, и иногда казалось, что музыка его основное занятие, а живопись – утеха. Чехлов имеет в мастерской четыре печатные машинки и на продолжительный отдых обязательно берет одну из них и этюдник. Он автор маленьких новелл, литературных миниатюр и многочисленных пейзажей. Кого в нем больше - живописца или писателя, сказать трудно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ь называют сестрой поэзии, рожденные одним творцом, они, что называется, единокровные сестры, в них много родственного. Его новеллы очень живописны, а пейзажи - поэтичны. В колорите многих его картин - настоящая музыка цвета. Увлечение в свое время музыкой сделало его по-особому восприимчивым к ритму и к цветовой гармонии, что заметно во многих его картинах, и среди них «Луна над Шушью», которую можно считать виртуозным цветовым ноктюрном. Утонченная тональная проработка легкой россыпью красочного мазка (allegro assai - очень легко, подвижно) присуща его полотнам "Лето", "Светлый май", "Ивановский пруд", перламутровые оттенки бирюзово-зеленоватых тонов последнего дышат прохладой. Прекрасны его осенние мотивы «Корниловский пруд», «Начало сентября», «Теплое озеро», «Ранний снег на реке Оя» с золотом листвы то звонким и упругим, то разомлевшим от зноя, то пожухшим и озябшим. Привлекательны в «подвенечном» убранстве его «Деревеньки». В своих картинах он продолжает традицию реалистического изображения окружающего мира, присущую русской пейзажной живописи и сибирской школе, основоположником которой в Красноярске был Д.И. Каратанов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лий Чехлов - лирик в своих творениях. И ему труднее всего, когда «физики» тяжестью своего «механического сердца» надвигаются на его утонченный внутренний мир. Свои мысли и переживания, возникшие от этих столкновений, он вкладывает в картины-метафоры, образы-символы, наполненные экспрессией и протестом. Его писательский дар проявляется в картинах «Бомжи», «Теща», отличающихся особой выразительностью, смелостью и новизной художественных средств. Об издержках научно-технического прогресса автор рассуждает языком интеллектуальной живописи своего времени, заставляя зрителя прежде всего мыслить, понимать, а потом чувствовать, призывая тем самым любить и беречь то, что служит художнику источником вдохновения.</w:t>
        <w:br/>
        <w:t>Встреча с его творчеством - приятный бальзам для души человека, а четыре сотни сердец, раскрывшихся для восприятия прекрасного в художественной школе, которой он руководит и где преподает на протяжении тридцати пяти лет - поистине гражданский подвиг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2328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48"/>
          <w:szCs w:val="48"/>
        </w:rPr>
        <w:t>Луценко Виктор Федорович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2235</wp:posOffset>
            </wp:positionH>
            <wp:positionV relativeFrom="paragraph">
              <wp:posOffset>2425700</wp:posOffset>
            </wp:positionV>
            <wp:extent cx="3441700" cy="2329180"/>
            <wp:effectExtent l="0" t="0" r="0" b="0"/>
            <wp:wrapTight wrapText="bothSides">
              <wp:wrapPolygon edited="0">
                <wp:start x="-59" y="0"/>
                <wp:lineTo x="-59" y="21511"/>
                <wp:lineTo x="21599" y="21511"/>
                <wp:lineTo x="21599" y="0"/>
                <wp:lineTo x="-5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80790</wp:posOffset>
            </wp:positionH>
            <wp:positionV relativeFrom="paragraph">
              <wp:posOffset>43815</wp:posOffset>
            </wp:positionV>
            <wp:extent cx="2212340" cy="2983230"/>
            <wp:effectExtent l="0" t="0" r="0" b="0"/>
            <wp:wrapTight wrapText="bothSides">
              <wp:wrapPolygon edited="0">
                <wp:start x="-110" y="0"/>
                <wp:lineTo x="-110" y="21465"/>
                <wp:lineTo x="21652" y="21465"/>
                <wp:lineTo x="21652" y="0"/>
                <wp:lineTo x="-110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58 году Виктор Фёдорович вместе с семьей приехал в наше село. Стал преподавателем музыки, черчения, физкультуры, рисования в Каптыревской средней школе. Знакомясь с сельчанами, их детьми Виктор Фёдорович создает при школе хор учащихся, сам занимается сценическим мастерством, учит ребят петь, подбирая голоса, а также занимается постановкой танцев.  Успехи выступления ребят не только вдохновляют самого Виктора Фёдоровича, но и весь педагогический коллектив, из которого был создан хор из педагогов школы, воспитателей детского сада, а это выход из стен школы в село, в сельский клуб, где первым помощником является Иван Яковлевич  Свириденко. Молодёжь тогда тянулась в сельский клуб и Виктор   Фёдорович являлся  вдохновителем тех, кто любил петь. При содействии сельского совета, других организаций хор стал развиваться.  Танцы с песнями приобрели массовость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28015</wp:posOffset>
            </wp:positionV>
            <wp:extent cx="3044190" cy="2181860"/>
            <wp:effectExtent l="0" t="0" r="0" b="0"/>
            <wp:wrapTight wrapText="bothSides">
              <wp:wrapPolygon edited="0">
                <wp:start x="-55" y="0"/>
                <wp:lineTo x="-55" y="21522"/>
                <wp:lineTo x="21599" y="21522"/>
                <wp:lineTo x="21599" y="0"/>
                <wp:lineTo x="-5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ыл создан большой сводный хор более 50 человек, тем более год 1970- год 100 –летия со дня рождения В.И.Ленина, открытия музея в Шушен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1 в Шушенском  на районном фестивале  каптыревский хор был первым в районе, крае, ему было присвоено звание «народно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942340</wp:posOffset>
            </wp:positionV>
            <wp:extent cx="2530475" cy="3430270"/>
            <wp:effectExtent l="0" t="0" r="0" b="0"/>
            <wp:wrapTight wrapText="bothSides">
              <wp:wrapPolygon edited="0">
                <wp:start x="-123" y="0"/>
                <wp:lineTo x="-123" y="21554"/>
                <wp:lineTo x="21600" y="21554"/>
                <wp:lineTo x="21600" y="0"/>
                <wp:lineTo x="-123" y="0"/>
              </wp:wrapPolygon>
            </wp:wrapTight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-114300</wp:posOffset>
            </wp:positionH>
            <wp:positionV relativeFrom="margin">
              <wp:posOffset>6430010</wp:posOffset>
            </wp:positionV>
            <wp:extent cx="2768600" cy="194310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д 1972. часть коллектива каптыревского хора-мужчины, женщины приглашены в Шушенский хор для поездки в г.Красноярск на подтверждение звания народного Шушенского хора. Так  на одной сценической площадке  выступали Шушенский, Канский хор из Эвенкии. Границам песен не было конца. Вариться в собственном соку Виктор Фёдорович не умел и не мог, поэтому он держал связи со многими поэтами, композиторами, старался вносить  в свой репертуар что-то новое.  Это человек- легенда, человек эпохи, прошедшей войну, он любил село, сельчан, но и шагал в ногу со временем, как шагала страна; пятиление планы,стройки, целинные земли…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75 год .«30-летие Победы». Сколько  прекрасных песен было спето каптыревцами! Коллектив хора был одет в новые красивые костюмы, причем  сам Виктор  Фёдорович и Владимир Тимошенко создавали образ и стиль русских костюмов, а также менялись сцены картин юбилейного концерт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выступление на фестивале, посвященном» 30-летию Победы» Каптыревцам присвоили звание «АНСАМБЛЬ  РУССКОЙ ПЕСНИ И ТАНЦА», а участвовали в танцах  опять  обыкновенные педагоги и ребята школы.  Хореографами  танцевальной группы работали дочь Виктора Федоровича Зыкова Наталья Викторовна и  Бояринцева Валентина Вениаминовна, которая и сегодня, работая в Каптыревской школе, учит ребят танцевальному искусству.  Много теплых слов  говорит Валентина Вениаминовна, вспоминая руководителя  ансамбля и своих воспитанников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ле окончания Красноярского краевого культурно-просветительного училища я пришла работать в этот ансамбль. Виктор Федорович заразил меня любовью к творчеству, преданностью к искусству, а девчонки и мальчишки были все как на подбор:  молодые, озорные. Такими они остаются и сейчас, и красивая осанка, которую поставили в танцах,   сохранилась. Со многими  работаем вместе в школе и продолжаем танцевать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анамбль называется «СЕЛЬЧАНКА», который и  в память о Викторе Федоровиче продолжает радовать своих слушателей, руководителем его уже много лет является зять Виктора Федоровича Зыков Владимир Васильеви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48"/>
          <w:szCs w:val="48"/>
        </w:rPr>
      </w:pPr>
      <w:r>
        <w:rPr>
          <w:rFonts w:cs="Times New Roman" w:ascii="Times New Roman" w:hAnsi="Times New Roman"/>
          <w:b/>
          <w:color w:val="FF6600"/>
          <w:sz w:val="48"/>
          <w:szCs w:val="48"/>
        </w:rPr>
        <w:t>Луценко Людм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462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14300</wp:posOffset>
            </wp:positionH>
            <wp:positionV relativeFrom="margin">
              <wp:posOffset>7200900</wp:posOffset>
            </wp:positionV>
            <wp:extent cx="2687955" cy="1990725"/>
            <wp:effectExtent l="0" t="0" r="0" b="0"/>
            <wp:wrapTight wrapText="bothSides">
              <wp:wrapPolygon edited="0">
                <wp:start x="-99" y="0"/>
                <wp:lineTo x="-99" y="21558"/>
                <wp:lineTo x="21600" y="21558"/>
                <wp:lineTo x="21600" y="0"/>
                <wp:lineTo x="-99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Людмила Луценко - золотой голос Сибири. Заслуженная артистка России и республики Тыва. В репертуаре: русские народные песни, романсы, частушки, а так же песни современных композиторов. География гастролей певицы очень велика. Её задушевный чистый, как родниковая вода, голос слышали во всех уголках родного края, в российских городах и сёлах, а так же за рубежом: Италия, Кипр, Болгария, Югославия, Тунис…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асноярцы не устают поражать своих земляков, да и, пожалуй, весь мир своими ратными подвигами, достижениями в спорте, успехами в искусстве. Есть на нашей сибирской земле большой мастер, фамилия которого давно уже стала именем,своеобразным "брендом" родного края. Имя этого феномена -Людмила Луценко. Она не нуждается в особом представлении: сибиряки давно знают и ценят свою сибирскую Соловушку, Заслуженную артистку России и республики Тыва Людмилу Леонидовну Луценко- знаменитую нашу звезду! Сибирская певунья. Ценность её таланта в том, что она, как певица, не похожа на других. Яркая! Самобытная! Голос - от бога! Дивный, свежий, неповторимый по тембровой окраске. Ей, как Исполнительницы народных песен, подвластны все жанры песенного Творчества: народные старинные песни, романсы, частушки. С особой теплотой Людмила Луценко поёт лирические песни. Можно сказать, что она песне посвятила всю свою жизнь!... Ей и самой песня жить помогает. Всегда в творческом окружении, в коллективе, она счастлива, что востребована, как солистка, что Её талант хормейстера пригодился русским народным хорам Она неоднократно завоёвывала звание Лауреата различных конкурсов и фестива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Луценко - сибирячка! Родная земля даёт ей силы, у неё И голос и душа-всё живое, искреннее. Она поёт для людей, чтобы Души их не зачерствели, чтобы они были добрее и отзывчивее, как И сама Людмила, наша замечательная сибирячка- певунья. На родной Красноярской земле Людмила Луценко состоялась как Человек, любящий свою Родину, как певица, помогающая культуре Родного края и через песню преодолевающая все жизненные трудности, сохраняющая народные традиции в развитии художественного Творчества. Людмила Луценко - яркая искринка в культуре родного города и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певицы началась в 1970 г. Село Шушенское готовилось к 100- летию со дня рождения В.И.Ленина, Людмилу Луценко она в то время жила в Красноярске) попросили помочь своим участием в культурно-просветительной работе. Она возглавила культмассовый сектор при районном Доме культуры. Проводила тематические вечера, пела в хоре, играла в спектаклях, встречала гостей Шушенского хлебом-солью и задорной песней. В дни празднования в Шушенское приехала Народная артистка РСФСР Людмила Георгиевна Зыкина и министр культуры Е.Фурцева. Голос Людмилы Луценко их ошеломил.Л.Зыкина прослушала Л.Луценко и сказала: "Мне нравится, как ты поёшь! У тебя своя манера исполнения , ты меня не копируешь, голос красивый, глаза живые…"И дала рекомендацию на учёбу в Москву! Людмила Луценко поступила в ВТМЭИ, по классу вокала она училась У Народной артистки РСФСР И.П.Яунзем. В 1972 году Людмила Вернулась в Красноярск и стала работать солисткой филармонии.. Для неё был создан ансамбль народных инструментов "Ярмарка", Которым 25 лет руководил С.М.Трусов. За годы работы было подготовлено несколько тематических программ, с которыми Людмила объехала весь Красноярский край, всю Россию, побывала с концертами во всех республиках СССР, неоднократно представляла Сибирское искусство за рубеж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трудные и волнительные минуты артиста - это минуты перед выходом на сцену. И хотя Людмила Луценко на профкссиональной сцене уже 40 лет, каждый раз волнуется, как в первый раз, а поёт - как в последний… Она прекрасный конферансье, всегда находящий нужный тон и нужную шутку. Не зря, кроме профессии*солистка-вокалистка, она имеет ещё и аттестацию "артиста разговорного жанра", которую ей присвоила строгая Московская комиссия. Она всегда отдаёт себя зрителю до самого донышка, со своим волнением и трепетом, ничего не оставляя в тени… И зал понимает и принимает, взрывается аплодисментами, шлёт на сцену волны любви и цветов, склоняясь перед красотой и талантом. Ведь жизнь артиста - это яркие софиты, веты, овации и слава, громкая слава народного любимца. Она не обошла и Людмилу Леонидовну Луценко. Даже в самых глухих районах нашего края её имя знают, её песни любят и постоянно просят исполнить их по радио или телевидению. От её живительного голоса исходит положительная энергетика.Такую любовь не заработаешь никакой новомодной "раскруткой".  Да, в жизни певицы были сцены престижных крнцертных залов, в том числе, и заграничных, но чаще всего -щелястые подмостки плохо отапливаемых сельских клубов, наскоро сколоченные эстрады на ударных стройках, кузова автомашин, а то и просто, поросшие травой поляны. Такое выдержит не каждый! Вместе с концертными костюмами сумка с тазиком, кипятильником и огромной железной кружкой…Зато как встречают! Как ждут любимую певицу. Да и подарки дарят иногда очень оригинальные, как на Бархатовской птицефабрике во время концерта вынесли и подарили Людмиле огромную клетку с петухом и двумя курицами!.. Продолжая традиции своего педагога по вокалу И.П.Яунзем, собирательницы и исполнительницы песен народов мира, Людмила Луценко успешно изучала песни и культуру народов Сибири и России. В её репертуаре: украинские, татарские, еврейские,эвенкийские, тувинские, узбекские, хакасские песни, которые она исполняет на языке оригинала. Многие её записи вошли в фонд Всесоюзного ради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Луценко активно участвует в общественной жизни города и Края. Со своим ансамблем *Ярмарка* принимала участие в Международном Тихоокеанско-Азиатском фестивале, дни культуры в Туве, творческий отчёт Красноярского края в Москве. За пропаганду народного творчества, за культурное обслуживание комсомольских ударных строек ХХ века, за благотворительные концерты перед воинами, ветеранами В.О.В. награждена многими высоким наградами и знаками отличия. В целях культурно-просвети-тельской деятельности выпущена грампластинка*По Николаевке цветёт черёмуха*. Отснято более 20 телефильмов Красноярской студией и Московской телекомпанией*Звёздный дождь*.На красно- ярском радио записано около 500 разножанровых песен, в том числе и авторских. В настоящее время продолжается работа над новыми альбомами песен, идёт подготовка программы к 65- летию Победы. Людмила Леонидовна Луценко член союза композиторов-песенников Красноярья, как поэтесса печаталась в разные годы во многих альманахах, коллективных сборников, вошла со своими песнями в компакт диск "100 женских творческих лиц Красноярья". Выпустила 4 авторских сборника песен и стихов, готовит книгу- историю своего украинского рода с песнями и стихами "А РОДНЯ-ТО ВСЯ В МЕН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ворчестве и концертно-просветительской деятельности Людмилы Луценко писали свои отзывы многие известные деятели культуры и искусства и представители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рина Маликова - поэтесса, а так же: многочисленные публикации В газетах: Красноярский рабочий,Красноярское воскресение, газета "Гудок" г. Москва, Красноярская газета, Сегодняшняя газета, Ленинская искра - Шушенское. Людмила Луценко всегда в кругу друзей, поклонников её таланта, и Счастлива, что нужна людям, что есть любимая работа и в её доме никогда не умолкают телефонные звонки… Вот что о ней пишет её земляк по Шушенскому поэт и журналист Юрий Анатольевич Иван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"В стихах и песнях Людмилы слышны мелодии весенней капели, согретые радостным солнечным светом и, может быть, поэтому, пронзая нас, они пробуждают в душе нечто несказанно чистое и возвышенное, что остыло, уснуло от холодного Повседневного быта. Душа Людмилы, словно чистиночка подтаёжная с радугой и полевыми цветами, весёлыми, нежными, загадочными… Людмила росла в южных сёлах нашего края Очуры и Каптырево. Юность прошла в Шушенском. Таёжный ветер степей, звонкий волнокат водицы Енисейской, мелодии кедровой тайги, красочная музыка хребтов Саянских с детских леи наполняли душу девочки чистой светомузыкой радостных ритмов. А восход солнца над Енисеем! А закаты над степью её родной Новомихайловки! Трели жаворонка над весенней землёй! А громы и молнии над Саянами и подсолнухи- солнушки в огороде…Всё это сокровенное дыхание и цветение малой Родины и впитала душа Людмилы Луценко. Не отсюда ли и божий дар её - умение слагать стихи и песни?! А как поёт эта удивительно лучистая женщина! Её голос неповторимой красоты, широкого диапазона, богатый тембровой окраской, уводит в космические дали…Певице удаётся не только передать задуманное поэтом и композитором, но и поведать в песне нечто своё, тёплое, мудрое,задушевное, потаённое, неожиданное.. Высокого полёта твоим весенним птицам - стихам и песнямЙ Людмила! Помогай, певчее солнышко, в это сумрачное время греть Любовью твоего щедрого сердца родных тебе земляков…" Замечательная певица, исполнительница песен мира, педагог по вокалу Людмилы И.П.Яунзем так отзывалась о своей любимой певице: "Природа щедро наградила Людмилу Луценко и, как бы В благодарность за это, певица поёт о величии России, о её просторах. Широко и свободно льётся её тёплый красивый голос и встают перед глазами картины заснеженных полей её родной Сибири, рождаются в воображении образы чистых, верных и сильных духом людей…И одним из этих сильных и верных духом людей стала и сама певица, Заслуженная артистка России и республики Тыва Людмила Луценко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Выполнили: Матросова Татьяна, Басова Анастасия,  учащиеся 10 класса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Мамонов Сергей, Яроцкая Люба, учащиеся 8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Руководитель: Шадрина Ирина Андреевна, учитель немецкого и английского языка МБОУ «Каптыревская СОШ»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Indologi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120" w:after="120"/>
      <w:ind w:left="300" w:right="300" w:hanging="0"/>
    </w:pPr>
    <w:rPr>
      <w:rFonts w:ascii="Times New Indologique;Times New Roman" w:hAnsi="Times New Indologique;Times New Roman" w:cs="Times New Indologique;Times New Roman"/>
      <w:color w:val="006F1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2:00Z</dcterms:created>
  <dc:creator>www.PHILka.RU</dc:creator>
  <dc:description/>
  <cp:keywords/>
  <dc:language>en-US</dc:language>
  <cp:lastModifiedBy>Учитель</cp:lastModifiedBy>
  <cp:lastPrinted>2012-02-10T18:06:00Z</cp:lastPrinted>
  <dcterms:modified xsi:type="dcterms:W3CDTF">2014-11-10T02:33:00Z</dcterms:modified>
  <cp:revision>4</cp:revision>
  <dc:subject/>
  <dc:title>«Созвездие земли Шушенской»</dc:title>
</cp:coreProperties>
</file>