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0"/>
        </w:rPr>
      </w:pPr>
      <w:r>
        <w:rPr>
          <w:rFonts w:cs="Times New Roman" w:ascii="Times New Roman" w:hAnsi="Times New Roman"/>
          <w:b/>
          <w:color w:val="FF0000"/>
          <w:sz w:val="48"/>
          <w:szCs w:val="40"/>
        </w:rPr>
        <w:t>Остался в сердце вечный след вой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color w:val="C00000"/>
          <w:sz w:val="32"/>
          <w:szCs w:val="28"/>
        </w:rPr>
        <w:t>1.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>Военные годы моего дед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мять о прошлом.… Нет, это не просто свойство человеческого сознания слёзы минувшего. Память - это связующее звено  между прошлым и будущи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сей территории страны была объявлена война. Война стала общей биографией целого поколения детей. Даже если они находились в тылу, всё равно это были военные дети. Их рассказы длиной в целую войну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началась война, моему дедушке Уткину Николаю Дмитриевичу было 5 лет. Со своими родителями: мамой Уткиной Марией Михайловной, папой Дмитрием Филипповичем  и своими сёстрами Полиной, Марией и братом Иваном жили в Пензенской области в селе  Юлово. Несмотря, на то, что он был маленьким, когда началась война, он хорошо помнит те годы. Когда что - то всплывало в памяти, то всегда плакал. В 1941 году в дом моего дедушки принесли повестку на фронт. В тот день  прадед посадил моего дедушку на свои плечи, дал печенье и долго катал. Может быть, таким образом, он прощался с  самым маленьким сыном.  Было  много шума, плача и слез матери. С района увозили на лошадях в районный военкомат, дальше на машинах до города Пензы - там   был пересыльный пункт и дальше на фронт в товарных вагонах. Прадедушка воевал в сухопутных войсках на Кавказе. Охранял военные объекты от фашистов, которые продвигались на Кавк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сьма с фронта приходили  очень редко, но читая каждое письмо, мать всегда плакала. Своим детям Марии, Полине, Ивану и Николаю мать объясняла, как отец очень сильно переживает за них. Всегда просил мать в письмах  оберегать детей от голода и холода и не отдавать их  в детский дом, потому, что знал, как им тяжело приходится жить. Часто в письмах писал о том, что «жив и здоров», но «не знает, что будет с ним дальше», но надежда остаться в живых было в каждом письм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мья дедушки ютилась в однокомнатном доме с чуланом. Топиться было нечем, лес находился за 20 км от села. Мать, взяв быка в колхозе, привозила бревна по 4 метра. Потом их заносили в избу и там дедушка с братом пилили на полено.  В избе была печь, на которой все спали, но её не оттапливали, так как сжигалось много дров. Топили буржуйку сделанную из жести, но  стены всё  равно промерзали и на них выступал ин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л сильный голод. Зимой ели в основном  мерзлую картошку, собранную на колхозном поле добавляли в нее семена лебеды, тыквенную мякоть, липу. Лепешки из такой смеси получались тяжелыми и горьковатыми на вкус. А отчистки от картошки  и других овощей  сушили, толкли в ступе и из этой массы тоже пекли лепёшки. Голодным детям тогда это было лакомст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душка с сестрами  ходил за 10 км за листьями липой, сушили, толкли и пекли лепёшки. Дедушка вспоминал: « Когда объедался лепешкой из липы, то живот становился большим, брал  свою игрушку – фрикционный диск от трактора ДТ – 54 управляемой проволокой и бежал под дождем. И так километра три. В начале лета появлялась крапива, из которой варили борщ, в горах корни борщевика собирали и ели. После посадки картофеля ждали, когда появится молодая картошка, подкапывая землю руками, искали самую крупную, а остальную закапыва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хоз занимался посадкой  картофеля, часть  после сбора на полях  оставался  он в земле и дедушка вместе с сёстрами  собирал  мерзлую картошку. Иногда в картофели были различные жуки, но все равно из нее пекли лепешки. Осенью после уборки урожая с сестрой ходили собирать колоски, которые оставались на поле  и клали  в бутылки. В колхозе, в то время был объездной, который следил за полями. Когда он видел моего дедушку, то подъезжал и отбирал бутылки с колосками. Дети плакали, но он был неприступен. Прикасаясь и рассматривая фотографии, пожелтевшие документы, смотря в  глаза деда полных слез от воспоминаний, невольно ощущаешь себя соучастником тех событий. Но даже в те годы горя, ужаса, разлуки люди все же продолжали жить, любить, переживать за своих близки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2.Самоотверженный труд женщин и детей в годы вой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наступлением весны люди с заботой о будущем выходили пахать землю и сеять хлеб. В колхозе до войны были и так скудные урожаи, а война и те сгубила. А страна должна была жить, должна была, есть, как и в прежние годы. Чтобы в лепешку из липы попало зернышки, нужно было кому  –  то пахать и сеять, косить и молотить. Нужно было кому – то сесть за разбитые, ненужные фронту трактора и вести их по пол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хали на коровах и быках. Сажали вручную или под соху. Чтобы прицепной комбайн перевести от одной скирды к другой, перетаскивали руками, потому что не хватало техники. Всем этим занимались дети и старики. Пожилым женщинам трактор был страшен. Детям – сильно большим. Но собирались девчата, которые были покрепче и садились за руль. Хлеб косили напрямую. Барабан часто забивался всяким мусором, что не хватало сил очистить его. Когда комбайном молотили, то женщины в прицеп впрягались и катили. Кто за колеса, кто за что – и к комбайну.  В деревни мужчин не было – они воевали на фрон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аботу в колхоз привлекалось все трудоспособное население села, в том числе работников учреждений культуры, медицинских работников, учителей, школь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ботали в колхозе подростки и молодежь в возрасте от 12  лет, а также старики и женщины. Труд был тяжелый и изнурительный. Работать приходилось сутками, а иногда и по несколько суток с перерывом часов на пять. Тяжело приход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лхозных полях: убирали урожай свеклы, кукурузы, подсолнечника. Собирали колоски пшеницы, ржи. Вязали снопы, молотили хлеб, заготавливали лекарственные растения. Все ребята села собирали коноплю, которой было  много. Потом   взрослое население выжимало масло, а волокно шло на военные нужды: изготавливали вере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я жизнь пошла по-другому. Ушло детство с войной. Некогда было играть, учиться. Нужно было помогать матери  на трудной колхоз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ри очень было тяжело кормить  четверых  детей. Уходя на работу, она надевала длинную юбку с карманами, для того, чтобы хоть немного  принести домой зерна для маленьких детей. Она работала задавальщиком на обмолоте снопов. Взрослое население ходили на работу по звонку. По селу проходила женщина с колокольчиком и всех оповещала. Средняя сестра Полина, пошла в колхоз  во время войны, работать дояркой. Она  окончила всего 3 класса. Кормов в колхозе  не было для скота, раскрывали крыши скотных дворов из соломы и этой соломой кормили. Ослабев от голода коров, привязывали верёвками под живот к перекрытию, чтобы подоить. Доили руками, молоко отправляли в районный центр. Мария уехала по вербовке на часовой завод, ей всего  исполнилось 16 лет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 время  существовали налоги, которые должны были выплачивать сельские жители в виде продуктов. Хотя куриц у семьи дедушки не было, но надо было Государству отдать 75 яиц, шер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работали днем и ночью, не считались ни с чем. Голодали, жили в холоде, но для фронта отправляли все, что могли. Главное для всех была победа над врагом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час даже сами люди, находившиеся в тылу; женщины, дети, немощные,  старики, оставались без куска хлеба, голодные, но налог отдать были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>, несмотря на тяжелые условия, в которых  они жили : голод, холод им приходилось вставать чуть свет, идти помогать своим мамам, сестрам, бабушкам, дедушкам, они, дети, понимали, что без их помощи в тылу просто не обойт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не могу себе представить, что дети такие же, как я, совершили такой подвиг. Я просто удивляюсь, откуда у  детей и женщин брались силы работать в голод и холод, ухаживать за своими  маленькими братьями и сестрами, отправлять письма и посылки на фронт и просто  много работ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ы и дети как могли, помогали фронту, они знали, от их небольшой помощи зависит приближение победы. В фонд обороны люди отдавали свою заработную плату, подписывали заем на всю  свою месячную зарплату. Все заработанное шло на фро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военные годы проблемы были не только с продуктами, но и с одеждой, обувью, не хватало самого элементарного. Полина на дойку ходила в лаптях, и еще были онучи, они были сделаны из конопли и шерсти, одевали как портянки. Были очень теплые в зимнее время. За военные годы все люди обносились. Взрослые были одеты не лучше, чем дети, - в обтрепанной, измызганной одежде, в заплатанных кофтах и юбках. Прабабушка из своих платьев шила  рубашки, юбки для своих детей, но само ходила в одной юбке и коф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льчишки и девчонки. На хрупкие их плечи легла тяжесть невзгод, бедствий, горе военных лет. И не согнулись, они под этой тяжестью стали сильнее духом, мужественнее, вынослив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ла война… Мать была вынуждена продать дом за 300 ведер картофеля, что бы прокормить детей. Ушли жить на квартиру к родственникам, которые жили в этом селе. Неожиданно для семьи старшего несовершеннолетнего  брата забирают служить в армию. Попадает во внутренние войска Л.П. Бер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воспоминаний дедушки в его село во время войны  часто прилетал самолет У – 2.Люди от старого до малого бегали смотреть. Самолет прилетал за зерном, шерстью, маслом для фро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ле, где жила вся семья, была церковь, во время войны из неё сделали мелиоративную  станцию. В них находились трактора ЧТЗ. Однажды два трактора  снимали купол тросами, все организаторы веселились; не все население было верующим. Некоторые закрывали иконами ведра. В один домик кто верил, собрали иконы, люди приходили и молились. Дедушка видел, как икона в этом домике позолотела.  Трактора внутри работали, а рисунки на иконах оставались такими же:  дым и копать их  не брал. Чтобы пошел дождь приезжал батюшка и ходил вдоль речки и молился. А дедушка со своими сверстниками  ходили за батюшкой. На следующий день шел дождь. После дождя дед видел радугу и бежал за ней, чтобы поймать е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деда была всю войну и послевоенное время – собака, на которой все ребятишки села катались. Он очень любил ее и когда в войну был сильный холод, она его согревала своим телом. Всю войну собака жила с ними в доме и хотя был сильный голод, собака выжила. Так же жила лиса под крыльцом, но мыслей что–то с ними сделать у них не было. Их кормили лепешками и мерзлой картошкой. “Я не был на фронте, - вспоминает дедушка,  - хотя понимаю, какие трудности приходилось преодолевать защитникам Родины с оружием в руках. Как и подобные мне люди, представляю это лишь по тому, что видел и ощутил то время,  как переживали родители, когда приходили похоронки. А вот трудности тыла, особенно на селе, хорошо представляю.               Победа в войне – это и победа тружеников советского ты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3.Радость Победы. Жизнь в послевоенные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йский день 1945 года. Знакомые и незнакомые люди обнимались, дарили друг другу цветы, пели и танцевали прямо на улицах. Это был общий праздник для нашего народа. Прадедушка из воспоминаний дедушки пришел с орденами, на голове у него была пилотка, которую в этот же день подарил деду. Радости у всей семьи было не передать, прабабушка сильно плакала, толи от радости, толи оттого, что смогла выстоять с детьми голод  войны и не упасть духом. Она прекрасно понимала, что сейчас им будет проще жить, так как взрослый мужчина в доме возьмет все трудности на себя. Про войну прадедушка редко рассказывал, говорил, что не хочет вспоминать все тягости войны. Придя с фронта, он пошёл на работу в сельпо рабочим и в доме появился хлеб,  который делил  на четыре части и всех угощал. Также  комковой сахар, который давали под зарплат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ез некоторое время купили дом. Деньги взяли под ссуду за 5 тысяч. Иногда нечем было расплачиваться, и мой дедушка был вынужден пилить дрова и продавать, чтобы как - то заработать на ссу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душка пошёл в семилетнюю школу в 1 класс. Школа находилась в небольшом здании. Посреди коридора стояли круглые печи, которые топил истопник дровами.  Ходили в подшитых ботинках, на которые одеты были колодки из липы. Если кого - то вызывали к доске, то выходя к ней, слышался громкий стук от колодок. В тетрадях писали чернилами, которые находились на партах.  Когда не хватало тетрадок, писали диктанты на газетах, между строк сообщений. Что -  бы  книги таскать и тетради из фанеры делали пап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школе была учительница одна до 6 класса. Освещение не было, занимались в дневное время,  а в вечернее  включали лампы керосиновые. В 4 классе моего дедушку  приняли в пионеры, в 6 классе в комсомол. В свободное время  занимались посадкой  деревьев, около школы. Часто собирали макулатуру. В детстве играли в лапту, дрожки – это такое  сооружение в виде телеги на которой катали друг друга, колеса были сделаны из липы. Игрушек не было, играли подшипниками для тракто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мцы не дошли до села, но увидеть их один раз пришлось. После окончания войны дедушка поехал с матерью в районный центр, там прокладывали кабель от Пензы через Городище, военнопленные немцы. Они были похожи на измученных, грязных в обношенной немецкой форме людей. Их охраняли наши солдаты. Военнопленные  всегда работали, жили под открытым небом, там же умирали. Так он первый раз увидел тот народ, который принес много  горя и несчас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ли годы, дедушке исполнилось 17 лет, и он завербовался на 7 месяцев в Кострому на добычу живицы, которую добывали из лиственницы. Работал взымщиком. Потом вернулся домой и пошел служить в армию, попал в железнодорожные войска. Вскоре умирает прабабушка от болезни, которую заработала во время войны на обмолоте снопов. После окончание  трехлетней службы по путевке комсомола  уезжает в г. Красноярск на строй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4.Трудовой  подвиг  труженика сельского хозяй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 как  дедушка  был механизатором, по распределению попадает в 1972 году в Минусинский район, в совхоз в качестве механизатора. Проработав несколько лет, после окончания вечерней восьмилетней школы поступил в  сельскохозяйственный техникум. Работал на разных работах: механиком, бригадиром, управляющем. В страдную пору, в посевную, сеноуборку, хлебоуборку, колхозная молодёжь жила неделями на 1-й или 2-й бригаде – так называли летние станы, в которых размещались две полеводческие бригады. Работали коллективно. Отдыхали дружно и весело, после тяжёлого трудового дня ещё находили силы и песни попеть, и потанце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вхозе «50 ЛЕТ ВЛКСМ» работал инженером по сельхозмашинам. Это очень, нужная почетная и ответственная была работа. Ведь от  того, как будет подготовлена техника к весеннему севу, будет зависеть будущий урожай. Поэтому дедушка зимой вместе с механизаторами ремонтировал трактора, комбайны, чтобы они бесперебойно работали во время посевной и уборочной кампании. За хорошее отношение к работе  был награжден грамотой, и его фотография находилась на Доске Почета. Со временем ушел на заслуженный отдых. Сейчас живет в селе Капты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ывают события, которые стираются из памяти людей и становятся достоянием архивных хранилищ. Но есть события, значение которых не тускнеет от неумолимого бега времени. Напротив, с течением времени наиболее четко вырисовывается их величие. Память об этих событиях неподвластна бегу времени   - бережно хранимая и передаваемая из поколения в поколени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нял, из рассказа дедушки, что последствия войны простираются далеко во времени, они живут в семьях и их преданиях, в памяти наших дедов, бабушек, они переходят к детям и внукам, они в воспоминаниях их. Война живет в памяти всего народа. Мое поколение о жизни в военное время, о трудовых буднях колхозов, совхозов  знает в основном из уроков истории, литературы, воспоминаниях пожилых людей. Все меньше остается ветеранов Великой Отечественной войны, тружеников тыла и детей которые родились во время войны. Сегодня они – последние свидетели тех трагических дней. За ними больше нет никого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 уважением относимся к этим людям, к их прошлому и настоящему, преклоняемся перед ними. Нам есть чему у них поучиться. Поэтому я  горжусь своим дедом, считаю, </w:t>
      </w:r>
      <w:r>
        <w:rPr>
          <w:rFonts w:cs="Times New Roman" w:ascii="Times New Roman" w:hAnsi="Times New Roman"/>
          <w:sz w:val="28"/>
          <w:szCs w:val="28"/>
        </w:rPr>
        <w:t xml:space="preserve">мне есть чему поучиться у этого рабочего человека: как людей уважать и любить, как Отечество беречь, как трудиться.  Дедушке выпало жить в советское время, он был неотделимой частью того народа, который его окружал. Старался, чтобы его скромный труд механизатора и инженера приносил людям только хорошие моменты. Глубокие морщины избороздили лицо, и невольно подумаешь, сколько пережил трудностей этот человек, сколько отдал сил на развитие сельского хозяйства.  Я считаю, что прожил он свою жизнь – жизнь рабочего человека - достойно, честно и сполна отдал своей Родине  любви, и труда и сил. А семье – любви и тепла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моя большая благодарность. </w:t>
        <w:br/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Фото (копии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ин Дмитрий Филиппович (справа)  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7130" cy="2738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74" t="39972" r="-5" b="3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кин Николай Дмитриевич с сестрой Полиной и  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ю Уткиной Марией Михайловной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0040" cy="3829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70" t="71351" r="-5" b="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кин Николай Дмитриевич в рядах Советской Армии (справа).1959год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260985</wp:posOffset>
            </wp:positionV>
            <wp:extent cx="2804795" cy="3511550"/>
            <wp:effectExtent l="0" t="0" r="0" b="0"/>
            <wp:wrapTight wrapText="bothSides">
              <wp:wrapPolygon edited="0">
                <wp:start x="-1244" y="0"/>
                <wp:lineTo x="-1244" y="55749"/>
                <wp:lineTo x="49985" y="55749"/>
                <wp:lineTo x="49985" y="0"/>
                <wp:lineTo x="-124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0" t="-3" r="55503" b="6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ая работа Прокопчука Семена ученика 6 класса.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6699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6699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6:00Z</dcterms:created>
  <dc:creator>Admin</dc:creator>
  <dc:description/>
  <dc:language>en-US</dc:language>
  <cp:lastModifiedBy>Химия</cp:lastModifiedBy>
  <cp:lastPrinted>2014-12-09T13:45:00Z</cp:lastPrinted>
  <dcterms:modified xsi:type="dcterms:W3CDTF">2015-09-08T03:36:00Z</dcterms:modified>
  <cp:revision>2</cp:revision>
  <dc:subject/>
  <dc:title/>
</cp:coreProperties>
</file>