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Я</w:t>
      </w:r>
      <w:r>
        <w:rPr>
          <w:b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 xml:space="preserve">ВНУТРИШКОЛЬНОГО КОНТРОЛЯ 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 2015-2016 учебном году   (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полугодие)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5"/>
        <w:gridCol w:w="5670"/>
        <w:gridCol w:w="2521"/>
        <w:gridCol w:w="1590"/>
        <w:gridCol w:w="2976"/>
      </w:tblGrid>
      <w:tr>
        <w:trPr>
          <w:trHeight w:val="7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а контро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держание контрол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4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одведение  итогов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87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бщающ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просы поступления и социального </w:t>
            </w:r>
            <w:r>
              <w:rPr>
                <w:color w:val="000000"/>
                <w:spacing w:val="-3"/>
                <w:sz w:val="24"/>
                <w:szCs w:val="24"/>
              </w:rPr>
              <w:t>устройства выпускников прошлого год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Август-сент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1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5" w:right="101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тический </w:t>
            </w:r>
            <w:r>
              <w:rPr>
                <w:color w:val="000000"/>
                <w:spacing w:val="-3"/>
                <w:sz w:val="24"/>
                <w:szCs w:val="24"/>
              </w:rPr>
              <w:t>(персональный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тр кабинетов: соблюдение санитарно-гигиенического режима. Наличие программно-методического обеспечения урока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, зам.директора по МР Шадрина И.А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вгус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матическ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горячего питания в школ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 педагог Сычева Т.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 за документаци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рка личных дел обучающихс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еративная информация на административной  планерке</w:t>
            </w:r>
          </w:p>
        </w:tc>
      </w:tr>
      <w:tr>
        <w:trPr>
          <w:trHeight w:val="1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матическ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е  инструктажей с обучающимися классных руководителей и заведующими кабинетами повышенной опасности (информатика, физика, информационные технологии, биологии, химии, физической культуры, технологии): вводного, первичног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 ОБЖ Гайтеров А.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еративная информация на административной  планерке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метно-обобщающ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тивные контрольные работы по математике, русскому языку во 2-11  классах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директора по УВР Горлова О.М., руководители ШМ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седание ШМО</w:t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тическ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рка рабочих программ  по учебным предметам, курсам, планов воспитательной работы классных руководителей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, зам.директора по ВР Евсеева Е.Ю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авучах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инструктажей обучающихся классными руководителями перед выходом на канику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ь –организатор ОБЖ Гайтеров </w:t>
            </w:r>
            <w:r>
              <w:rPr>
                <w:color w:val="000000"/>
                <w:spacing w:val="-3"/>
                <w:sz w:val="24"/>
                <w:szCs w:val="24"/>
              </w:rPr>
              <w:t>А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за документаци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ояние оформления журнал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,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УВР</w:t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бщающ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-7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еемственность между уровнями обучения обучающихся 5-х классов, адаптация учащихс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,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 - но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9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дконсилиум 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тическ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образовательных программ  за 1 четверт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,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сональ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бота учителей,  показвших в 1 четверти низкое качество ЗУН. Работа учителей, обучающих детей на дому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УВР Горлова О.М.,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дивидуальное собеседование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документаци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рка состояния дневников учащихся 2-</w:t>
            </w:r>
            <w:r>
              <w:rPr>
                <w:color w:val="000000"/>
                <w:spacing w:val="-3"/>
                <w:sz w:val="24"/>
                <w:szCs w:val="24"/>
              </w:rPr>
              <w:t>11 класс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9"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ВР Евсеева Е.Ю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седание ШМО классных руководителей</w:t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документаци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рка журналов. Объективное выставление отметок, </w:t>
            </w:r>
            <w:r>
              <w:rPr>
                <w:color w:val="000000"/>
                <w:spacing w:val="-3"/>
                <w:sz w:val="24"/>
                <w:szCs w:val="24"/>
              </w:rPr>
              <w:t>система опроса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9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директора по УВР Горлова О.М.,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УВР</w:t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матическ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к ГИА  в 9, 11 классах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директора по УВР Горлова О.М.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УВР</w:t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документаци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рка журналов. Выполнение программ, объективность выставления  оценок за четверть, соблюдение ЕО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директора по УВР Горлова О.М.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8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 за документаци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рка рабочих  тетрадей  по русскому языку и математике в начальной школе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директора по УВР Горлова О.М., руководители ШМО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9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седание ШМО</w:t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общающ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тивные контрольные работы за 1 полугодие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и ШМ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УВР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общающи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учебных программ, и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ответствие обязательному минимуму </w:t>
            </w:r>
            <w:r>
              <w:rPr>
                <w:color w:val="000000"/>
                <w:spacing w:val="-1"/>
                <w:sz w:val="24"/>
                <w:szCs w:val="24"/>
              </w:rPr>
              <w:t>содержания образова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директора по УВР Горлова О.М.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УВР</w:t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к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ниторинг деятельности классного руководителя за 1 полугод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директора по ВР Евсеева Е.Ю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е при ЗВР</w:t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бщающ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ониторинг успеваемости и качества   </w:t>
            </w:r>
            <w:r>
              <w:rPr>
                <w:color w:val="000000"/>
                <w:spacing w:val="-2"/>
                <w:sz w:val="24"/>
                <w:szCs w:val="24"/>
              </w:rPr>
              <w:t>за 1 полугодие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директора по УВР Горлова О.М.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ректор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07:00Z</dcterms:created>
  <dc:creator>компьютерный</dc:creator>
  <dc:description/>
  <cp:keywords/>
  <dc:language>en-US</dc:language>
  <cp:lastModifiedBy>Зав_Уч</cp:lastModifiedBy>
  <cp:lastPrinted>2010-02-15T10:19:00Z</cp:lastPrinted>
  <dcterms:modified xsi:type="dcterms:W3CDTF">2015-08-18T16:30:00Z</dcterms:modified>
  <cp:revision>15</cp:revision>
  <dc:subject/>
  <dc:title>Организация</dc:title>
</cp:coreProperties>
</file>