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905"/>
        <w:jc w:val="both"/>
        <w:rPr/>
      </w:pPr>
      <w:r>
        <w:rPr/>
      </w:r>
    </w:p>
    <w:p>
      <w:pPr>
        <w:pStyle w:val="Style20"/>
        <w:spacing w:lineRule="auto" w:line="276"/>
        <w:rPr/>
      </w:pPr>
      <w:r>
        <w:rPr/>
        <w:t xml:space="preserve">    </w:t>
      </w:r>
      <w:r>
        <w:rPr/>
        <w:t>У русских людей всегда существовал интерес к прошлому своего народа, Родины. И сегодня, когда мы стремимся к возрождению духовных традиций и ценностей, большое внимание уделяется изучению исторических корней не только в общенародном масштабе, но и каждого селения, каждой семь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905"/>
        <w:jc w:val="both"/>
        <w:outlineLvl w:val="0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ВОЗНИКНОВЕНИЕ И РАЗВИТИЕ ШКОЛЫ В ДОРЕВОЛЮЦИОННЫЙ ПЕРИОД</w:t>
      </w:r>
    </w:p>
    <w:p>
      <w:pPr>
        <w:pStyle w:val="Normal"/>
        <w:numPr>
          <w:ilvl w:val="0"/>
          <w:numId w:val="0"/>
        </w:numPr>
        <w:spacing w:lineRule="auto" w:line="360"/>
        <w:ind w:firstLine="905"/>
        <w:jc w:val="both"/>
        <w:outlineLvl w:val="0"/>
        <w:rPr>
          <w:b/>
          <w:b/>
        </w:rPr>
      </w:pPr>
      <w:r>
        <w:rPr>
          <w:b/>
        </w:rPr>
        <w:t>1.1.  Рождение и становление школы в 1866-1889 годы</w:t>
      </w:r>
    </w:p>
    <w:p>
      <w:pPr>
        <w:pStyle w:val="Style20"/>
        <w:spacing w:lineRule="auto" w:line="276"/>
        <w:rPr/>
      </w:pPr>
      <w:r>
        <w:rPr/>
        <w:t xml:space="preserve">    </w:t>
      </w:r>
      <w:r>
        <w:rPr/>
        <w:t>До 1860-х годов  в селе Каптырево школы не было. Желающие познать грамоту обучались на дому. Учителями были солдаты, политические ссыльные, церковные служители.</w:t>
      </w:r>
    </w:p>
    <w:p>
      <w:pPr>
        <w:pStyle w:val="Style20"/>
        <w:spacing w:lineRule="auto" w:line="276"/>
        <w:rPr>
          <w:vertAlign w:val="superscript"/>
        </w:rPr>
      </w:pPr>
      <w:r>
        <w:rPr/>
        <w:t xml:space="preserve">   </w:t>
      </w:r>
      <w:r>
        <w:rPr/>
        <w:t xml:space="preserve">Во второй половине </w:t>
      </w:r>
      <w:r>
        <w:rPr>
          <w:lang w:val="en-US"/>
        </w:rPr>
        <w:t>XIX</w:t>
      </w:r>
      <w:r>
        <w:rPr/>
        <w:t xml:space="preserve"> века в России был проведен ряд либеральных  реформ, в том числе и в области просвещения. В 60-х годах была проведена школьная реформа. 19 июля 1864 года было утверждено «Положение о начальных народных училищах», по которому цель училищ определялась так: «…Утверждать в народе религиозные и нравственные понятия и распространять первоначальные полезные знания».</w:t>
      </w:r>
    </w:p>
    <w:p>
      <w:pPr>
        <w:pStyle w:val="Style20"/>
        <w:spacing w:lineRule="auto" w:line="276"/>
        <w:rPr>
          <w:vertAlign w:val="superscript"/>
        </w:rPr>
      </w:pPr>
      <w:r>
        <w:rPr/>
        <w:t xml:space="preserve"> </w:t>
      </w:r>
      <w:r>
        <w:rPr/>
        <w:t>В конце 1866г. в Каптырево было открыто народное одноклассное училище. Специального здания это училище  не имело, занятия проводились в частных домах.       Первым учителем был поселенец Павел Дементь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05155</wp:posOffset>
            </wp:positionV>
            <wp:extent cx="2505075" cy="2124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вич Лаптев 23 лет. Его жалование от сельского общества составляло 8 рублей в месяц, 96 рублей в год. Первых учеников было 7 человек – все дети крестьян в возрасте от 7 до 11 лет. В следующем 1867 году в школе обучалось 12 мальчиков  и 6  девочек. На 1 января 1868 г. в Каптырево уже числилось 25 учеников, в том числе 6 девиц, по сословию они были в основном дети крестьян, это – Степан Монастыршин, Иван Лопатин, Евгений Горев, Тит Солдатов, Влас Поплюев, Андриян Полежаев, Кирсантий Горбунов, Максим Шахматов, Феоктиста и Авдотья  Горбуновы, Екатерина Солдатова, Наталья Федорова и другие.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Школа находилась в бедственном положении: на ее содержание отпускалось 250 руб. в год, но Шушенский волостной сход хотел сократить наполовину и эту незначительную сумму. В то время деревенская «темнота» проявлялась у части населения села во враждебном отношении не только к школе, но и к ученикам.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>Однако учитель П.Д. Лаптев понимал значимость просвещения для детей. Он доказывал, что обучение детей должно быть повсеместным и обязательным. Учитель ратовал за то, чтобы грамотных людей в селе становилось больше, чтобы в селе появилась народная библиотека.</w:t>
      </w:r>
    </w:p>
    <w:p>
      <w:pPr>
        <w:pStyle w:val="Style20"/>
        <w:spacing w:lineRule="auto" w:line="276"/>
        <w:rPr/>
      </w:pPr>
      <w:r>
        <w:rPr/>
        <w:t>В 1871 году учителем работал «крестьянин из выдворяемых Томской губернии» Иван Николаевич Преображенский, получивший образование в Костромской  духовной семинарии.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В 1873 году учительствовал Петр Дмитриевич Крыловский, закончивший Томское  уездное училище. Школа имела свое здание, но оно ветхое и неудобное.</w:t>
      </w:r>
    </w:p>
    <w:p>
      <w:pPr>
        <w:pStyle w:val="Style20"/>
        <w:spacing w:lineRule="auto" w:line="276"/>
        <w:rPr/>
      </w:pPr>
      <w:r>
        <w:rPr/>
        <w:t>В 1884 году в с. Каптырево работала учительницей Лидия Иноземцева, через год её сменил Федор Максимович Коков, окончивший Красноярскую учительскую семинарию.</w:t>
      </w:r>
    </w:p>
    <w:p>
      <w:pPr>
        <w:pStyle w:val="Normal"/>
        <w:spacing w:lineRule="auto" w:line="360"/>
        <w:ind w:firstLine="9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905"/>
        <w:jc w:val="both"/>
        <w:outlineLvl w:val="0"/>
        <w:rPr>
          <w:b/>
          <w:b/>
        </w:rPr>
      </w:pPr>
      <w:r>
        <w:rPr>
          <w:b/>
        </w:rPr>
        <w:t>1.2.  Церковно-приходская школа в 1889-1917 годы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821055</wp:posOffset>
            </wp:positionV>
            <wp:extent cx="3133725" cy="21812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конце 1880-х царское правительство стало упорно насаждать церковно-приходские школы. Они были предназначены для первоначального обучения детей светской и церковной грамоте. Государство отпускало  Синоду огромные средства на развитие сети этих школ. </w:t>
      </w:r>
    </w:p>
    <w:p>
      <w:pPr>
        <w:pStyle w:val="Style20"/>
        <w:spacing w:lineRule="auto" w:line="276"/>
        <w:rPr/>
      </w:pPr>
      <w:r>
        <w:rPr/>
        <w:t>В 1889 г. в Каптырево появилась церковно-приходская школа вместо народного училища, она имела три отделения и располагалась в деревянном здании купца Аполлона Николаевича Баранова. Школа содержалась за счет средств Каптыревского прихода, Ильинской церкви и выделенных Синодом средств. Вносили плату за обучение и родители учеников - по 50 копеек за ученика.  Заведовал церковно-приходской школой священник Василий Новочадовский, а учителем являлся дьякон Александр Данилов, позже - Татьяна Гавриловна Леонтьева, окончившая Минусинскую прогимназию.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>Главным предметом был Закон Божий. Занятия в школе начинались с утренних молитв, а вечером дети обязаны были читать дома с родителями. На уроках изучались Ветхий и Новый Заветы. Детей также обучали грамоте, чтению, счету и четырем арифметическим действиям. В отчете о деятельности церковно-приходской школы за 1892-1893-й учебный год сообщается: «Кроме чтения и заучивания наизусть стихотворений и басен преподавалась грамматика; к концу года ученики умели разбирать предложения, склонять имена существительные, прилагательные, числительные и спрягать глаголы». По арифметике к концу обучения решались задачи на все четыре действия, задачи на вычисления объема и поверхности, учащиеся  знакомились с дробями.</w:t>
      </w:r>
    </w:p>
    <w:p>
      <w:pPr>
        <w:pStyle w:val="Style20"/>
        <w:spacing w:lineRule="auto" w:line="276"/>
        <w:rPr>
          <w:vertAlign w:val="superscript"/>
        </w:rPr>
      </w:pPr>
      <w:r>
        <w:rPr/>
        <w:t xml:space="preserve">  </w:t>
      </w:r>
      <w:r>
        <w:rPr/>
        <w:t xml:space="preserve">На предмете «Славянское чтение» отец Василий с учениками читали церковно-славянское Писание и Жития Святых. Срок обучения в церковно-приходской школе составлял три года. Такое обучение и религиозно-нравственное воспитание, как отмечено в отчете, способствовало тому, что ученики в течение трёх лет « как бы сродняются  с церковью и служителями…ученики неотложно посещают богослужение, ведут себя во время совершения последнего прилично. По окончании службы каждый ученик…старается принять благословение от священника. Поступая таким образом, дети подают пример взрослым и своим сверстникам, остающимся вне школы». </w:t>
      </w:r>
    </w:p>
    <w:p>
      <w:pPr>
        <w:pStyle w:val="Style20"/>
        <w:spacing w:lineRule="auto" w:line="276"/>
        <w:rPr>
          <w:vertAlign w:val="superscript"/>
        </w:rPr>
      </w:pPr>
      <w:r>
        <w:rPr/>
        <w:t>В отчете по Каптыревской церковно-приходской школе указано, что приход составлял более 3,5 тыс. человек, детей школьного возраста было 550, а школу посещало всего 39 учащихся. Таким образом, крестьяне не очень охотно отпускали своих детей в школу. Об их отношении заведующий  Каптыревской церковно-приходской школы священник Новочадовский   пишет в отчете: «Отношение населения 4-х деревень прихода к школе почти враждебное, смотрят на школу как на предмет, гнетущий их,  не приносящий им никакой пользы».</w:t>
      </w:r>
    </w:p>
    <w:p>
      <w:pPr>
        <w:pStyle w:val="Style20"/>
        <w:spacing w:lineRule="auto" w:line="276"/>
        <w:rPr/>
      </w:pPr>
      <w:r>
        <w:rPr/>
        <w:t xml:space="preserve">Таким образом, в конце </w:t>
      </w:r>
      <w:r>
        <w:rPr>
          <w:lang w:val="en-US"/>
        </w:rPr>
        <w:t>XIX</w:t>
      </w:r>
      <w:r>
        <w:rPr/>
        <w:t xml:space="preserve"> в. детей, охваченных обучением в школе, в селе было еще очень мало - чуть более 7%.</w:t>
      </w:r>
    </w:p>
    <w:p>
      <w:pPr>
        <w:pStyle w:val="Normal"/>
        <w:spacing w:lineRule="auto" w:line="360"/>
        <w:ind w:firstLine="9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905"/>
        <w:jc w:val="both"/>
        <w:outlineLvl w:val="0"/>
        <w:rPr>
          <w:b/>
          <w:b/>
        </w:rPr>
      </w:pPr>
      <w:r>
        <w:rPr/>
        <w:t xml:space="preserve">         </w:t>
      </w:r>
      <w:r>
        <w:rPr>
          <w:b/>
        </w:rPr>
        <w:t>1.3. Деятельность двуклассного училища Министерства просвещения в 1906-1917 год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/>
        <w:t xml:space="preserve">К чести царского правительства государственные расходы на народное образование в первое десятилетие </w:t>
      </w:r>
      <w:r>
        <w:rPr>
          <w:lang w:val="en-US"/>
        </w:rPr>
        <w:t>XX</w:t>
      </w:r>
      <w:r>
        <w:rPr/>
        <w:t xml:space="preserve"> века выросли в 5 раз. Городские и сельские начальные школы постепенно вытесняли церковно-приходское образование. Вместо церковно-приходской школы в Каптырево в 1906 г. открылось двухклассное училище Министерства просвещения. В нем было уже 5 отделений, его перевели в деревянное здание – дом купца Миронова (в котором позже размещалось здание сельсовета). </w:t>
      </w: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4605</wp:posOffset>
            </wp:positionV>
            <wp:extent cx="3657600" cy="2533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звестно, что учителем здесь работал Василий Осипович Сидоров, окончивший 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5082540</wp:posOffset>
            </wp:positionV>
            <wp:extent cx="3644265" cy="2274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тельскую семинарию, а также преподавал учитель В. Катанов и его жена Степанида Гавриловна.</w:t>
      </w:r>
    </w:p>
    <w:p>
      <w:pPr>
        <w:pStyle w:val="Style20"/>
        <w:spacing w:lineRule="auto" w:line="276"/>
        <w:rPr/>
      </w:pPr>
      <w:r>
        <w:rPr/>
        <w:t xml:space="preserve">В 1912-1913 гг. по инициативе учителя В.Катанова под руководством старшего строителя В.Бонина выстроили новое двухэтажное кирпичное здание. Из-за места для строительства возник спор: школу хотели построить фасадом на  улицу, рядом с домом купца Боровикова. Но купец не соглашался, так как тогда бы здание школы оставляло в тени его дом. Боровиков заплатил 300 рублей старшему строителю, и строительство начали дальше от дороги, на площади. С начала 1913 года дети обучались уже в новом здании, которое сохранилось до сих пор. Сейчас здесь находится сельская больница. </w:t>
      </w:r>
    </w:p>
    <w:p>
      <w:pPr>
        <w:pStyle w:val="Style20"/>
        <w:spacing w:lineRule="auto" w:line="276"/>
        <w:rPr>
          <w:vertAlign w:val="superscript"/>
        </w:rPr>
      </w:pPr>
      <w:r>
        <w:rPr/>
        <w:t>В 1915-1924 годах работал в Каптыревской школе Владимир Петрович Стародубцев. Вначале 1900-х годов он преподавал в Шушенской школе, был арестован за агитационную работу среди крестьян и сослан в Енисейский уезд на 2 года. Вернулся в 1912 году, с 1915 года и до конца своей жизни работал учителем  в сельской школе в Каптырево. В 1917 году В.П. Стародубцев и Клавдия Ивановна Боровкова  были делегатами съезда  учителей Минусинского уезда. Бывшие ученики В.П. Стародубцева в своих воспоминаниях отмечали, что он был хорошим учителем, трудолюбивым, добрым, отзывчивым человеком. Он жил жизнью села, посещал сельские сходы, проводил беседы с крестьянами.</w:t>
      </w:r>
    </w:p>
    <w:p>
      <w:pPr>
        <w:pStyle w:val="Style20"/>
        <w:spacing w:lineRule="auto" w:line="276"/>
        <w:rPr/>
      </w:pPr>
      <w:r>
        <w:rPr/>
        <w:t>Таким образом, за пять десятилетий (1866 - 1917 гг.)  школа в селе прошла сложный этап становления, первые учителя  обучали население  не только грамоте, но и были советчиками, помощниками в крестьянской сред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2. РАЗВИТИЕ ШКОЛЫ В СОВЕТСКИЙ ПЕРИОД </w:t>
      </w:r>
    </w:p>
    <w:p>
      <w:pPr>
        <w:pStyle w:val="Normal"/>
        <w:numPr>
          <w:ilvl w:val="0"/>
          <w:numId w:val="0"/>
        </w:numPr>
        <w:spacing w:lineRule="auto" w:line="360"/>
        <w:ind w:firstLine="905"/>
        <w:outlineLvl w:val="0"/>
        <w:rPr/>
      </w:pPr>
      <w:r>
        <w:rPr>
          <w:b/>
        </w:rPr>
        <w:t>2.1. Школа в 1917-1940 годы</w:t>
      </w:r>
    </w:p>
    <w:p>
      <w:pPr>
        <w:pStyle w:val="Style20"/>
        <w:spacing w:lineRule="auto" w:line="276"/>
        <w:rPr/>
      </w:pPr>
      <w:r>
        <w:rPr/>
        <w:t xml:space="preserve">С 1917 года с установлением Советской власти в стране произошли изменения в системе школьного образования. «В целях предоставления всему населению республики возможности сознательного участия в политической жизни страны Совет народных комиссаров постановил: «Все население республики в возрасте от 8 до 50 лет, не умеющее читать и писать обязано обучаться грамоте на родном или русском языке (по желанию)…» (Из Декрета СНК от 26 декабря 1919г). Таким образом, задача борьбы с неграмотностью была провозглашена в качестве первоочередной – в кратчайшие сроки было введено обязательное обучение. В введение Народного Комиссариата Просвещения перешли все школы, в том числе и частные. Пролетарское государство отменило плату за обучение. 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>Второй съезд учителей Минусинского уезда состоялся 22 - 27 июля 1917 года. Делегаты этого съезда сделали вывод, что  учебно-воспитательная работа начальной школы должна быть в «корне реформирована, ибо только воспитание, направленное к наибольшей дееспособности и производительности каждого члена общества, и выведет нашу страну из того тяжелого положения, в которое поставил ее свергнутый режим, приведший Россию к настоящей мировой войне и небывалой внутренней разрухе».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В 1918 г. в  селе Каптырево открылась четырехклассная школа первой ступени. Классы тогда назывались группами. Заведовал школой Владимир Петрович Стародубцев, окончивший учительскую семинарию.  Сначала работали три учителя – Николай Федорович Монастыршин, Августа Ильинична Никулина, Г.И. Силин. 31 марта 1918 года в Каптырево состоялся районный съезд учащих (так в то время именовали учителей) Каптыревской и Шушенской волостей. Председателем был В.П.Стародубцев. На съезде решали вопросы  реформирования школы и материального положения учителей.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>С  1926 года прибыли Клявинь Анна Яновна,  Костенко Сергей Васильевич, Леонова Елена Антоновна, Путинцев С.Н.</w:t>
      </w:r>
    </w:p>
    <w:p>
      <w:pPr>
        <w:pStyle w:val="Style20"/>
        <w:spacing w:lineRule="auto" w:line="276"/>
        <w:rPr/>
      </w:pPr>
      <w:r>
        <w:rPr/>
        <w:t xml:space="preserve">В 1931-1932 учебном году открылась Школа рабочей молодежи (ШРМ). В 1934 году школа стала семилетней, называлась неполной средней школой. В ней обучалось 12 классов, работало  уже 17 учителей. Директором в то время был – Волохов Александр Николаевич, завучем – Тропин  Георгий Петрович. 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>Многие выпускники продолжали обучение в вузах, техникумах – стране нужны были грамотные, квалифицированные работники. Приводим данные о трудоустройстве  выпускников 1934 года:</w:t>
      </w:r>
    </w:p>
    <w:p>
      <w:pPr>
        <w:pStyle w:val="Style20"/>
        <w:spacing w:lineRule="auto" w:line="276"/>
        <w:rPr/>
      </w:pPr>
      <w:r>
        <w:rPr/>
        <w:t>Догадов Петр – счетовод</w:t>
      </w:r>
    </w:p>
    <w:p>
      <w:pPr>
        <w:pStyle w:val="Style20"/>
        <w:spacing w:lineRule="auto" w:line="276"/>
        <w:rPr/>
      </w:pPr>
      <w:r>
        <w:rPr/>
        <w:t>Широкова Екатерина – инженер-химик</w:t>
      </w:r>
    </w:p>
    <w:p>
      <w:pPr>
        <w:pStyle w:val="Style20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0335</wp:posOffset>
            </wp:positionH>
            <wp:positionV relativeFrom="paragraph">
              <wp:posOffset>143510</wp:posOffset>
            </wp:positionV>
            <wp:extent cx="3183890" cy="2257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ячева Наталья – плановик</w:t>
      </w:r>
    </w:p>
    <w:p>
      <w:pPr>
        <w:pStyle w:val="Style20"/>
        <w:spacing w:lineRule="auto" w:line="276"/>
        <w:rPr/>
      </w:pPr>
      <w:r>
        <w:rPr/>
        <w:t xml:space="preserve">Кузнецов Михаил – нормировщик </w:t>
      </w:r>
    </w:p>
    <w:p>
      <w:pPr>
        <w:pStyle w:val="Style20"/>
        <w:spacing w:lineRule="auto" w:line="276"/>
        <w:rPr/>
      </w:pPr>
      <w:r>
        <w:rPr/>
        <w:t>Константинова Анна – бухгалтер</w:t>
      </w:r>
    </w:p>
    <w:p>
      <w:pPr>
        <w:pStyle w:val="Style20"/>
        <w:spacing w:lineRule="auto" w:line="276"/>
        <w:rPr/>
      </w:pPr>
      <w:r>
        <w:rPr/>
        <w:t>Изосимина Александра – учитель</w:t>
      </w:r>
    </w:p>
    <w:p>
      <w:pPr>
        <w:pStyle w:val="Style20"/>
        <w:spacing w:lineRule="auto" w:line="276"/>
        <w:rPr/>
      </w:pPr>
      <w:r>
        <w:rPr/>
        <w:t>Журинский Антон –бухгалтер</w:t>
      </w:r>
    </w:p>
    <w:p>
      <w:pPr>
        <w:pStyle w:val="Style20"/>
        <w:spacing w:lineRule="auto" w:line="276"/>
        <w:rPr/>
      </w:pPr>
      <w:r>
        <w:rPr/>
        <w:t>Мельникова Нина – врач</w:t>
      </w:r>
    </w:p>
    <w:p>
      <w:pPr>
        <w:pStyle w:val="Style20"/>
        <w:spacing w:lineRule="auto" w:line="276"/>
        <w:rPr/>
      </w:pPr>
      <w:r>
        <w:rPr/>
        <w:t xml:space="preserve">Вайцевич Михаил – председатель колхоза </w:t>
      </w:r>
    </w:p>
    <w:p>
      <w:pPr>
        <w:pStyle w:val="Style20"/>
        <w:spacing w:lineRule="auto" w:line="276"/>
        <w:rPr/>
      </w:pPr>
      <w:r>
        <w:rPr/>
        <w:t xml:space="preserve">Монастыршин Михаил – директор школы-интерната </w:t>
      </w:r>
    </w:p>
    <w:p>
      <w:pPr>
        <w:pStyle w:val="Style20"/>
        <w:spacing w:lineRule="auto" w:line="276"/>
        <w:rPr/>
      </w:pPr>
      <w:r>
        <w:rPr/>
        <w:t>Горев Степан –погиб на фронте</w:t>
      </w:r>
    </w:p>
    <w:p>
      <w:pPr>
        <w:pStyle w:val="Style20"/>
        <w:spacing w:lineRule="auto" w:line="276"/>
        <w:rPr/>
      </w:pPr>
      <w:r>
        <w:rPr/>
        <w:t>Писарев Иван – погиб на фронте.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 xml:space="preserve">Во время советско-финской войны четверых учителей-мужчин призвали в ряды Красной Армии, в том числе и директора школы А.И.   Волохова. Возглавил школу Г.П. Тропин. В это время коллективу учителей приходилось очень трудно: нагрузка – по 40-48 часов. Старшим классам пришлось учиться во вторую смену. Школа размещалась в четырех зданиях: в доме Клавдии Тимофеевны Вайцевич, на месте верховского магазина, в бывшем доме купца Миронова, в помещении маслозавода. В 1936-1939 гг. в школе работали учителя: </w:t>
      </w:r>
    </w:p>
    <w:p>
      <w:pPr>
        <w:pStyle w:val="Style20"/>
        <w:spacing w:lineRule="auto" w:line="276"/>
        <w:rPr/>
      </w:pPr>
      <w:r>
        <w:rPr/>
        <w:t>Вычужанина Анна Миихайловна</w:t>
      </w:r>
    </w:p>
    <w:p>
      <w:pPr>
        <w:pStyle w:val="Style20"/>
        <w:spacing w:lineRule="auto" w:line="276"/>
        <w:rPr/>
      </w:pPr>
      <w:r>
        <w:rPr/>
        <w:t xml:space="preserve">Терентьева Мария Михайловна </w:t>
      </w:r>
    </w:p>
    <w:p>
      <w:pPr>
        <w:pStyle w:val="Style20"/>
        <w:spacing w:lineRule="auto" w:line="276"/>
        <w:rPr/>
      </w:pPr>
      <w:r>
        <w:rPr/>
        <w:t xml:space="preserve">Муромцев Константин Иванович </w:t>
      </w:r>
    </w:p>
    <w:p>
      <w:pPr>
        <w:pStyle w:val="Style20"/>
        <w:spacing w:lineRule="auto" w:line="276"/>
        <w:rPr/>
      </w:pPr>
      <w:r>
        <w:rPr/>
        <w:t xml:space="preserve">Мегалинская Зинаида Степановна </w:t>
      </w:r>
    </w:p>
    <w:p>
      <w:pPr>
        <w:pStyle w:val="Style20"/>
        <w:spacing w:lineRule="auto" w:line="276"/>
        <w:rPr/>
      </w:pPr>
      <w:r>
        <w:rPr/>
        <w:t xml:space="preserve">Соловьев Александр Федорович </w:t>
      </w:r>
    </w:p>
    <w:p>
      <w:pPr>
        <w:pStyle w:val="Style20"/>
        <w:spacing w:lineRule="auto" w:line="276"/>
        <w:rPr/>
      </w:pPr>
      <w:r>
        <w:rPr/>
        <w:t>Казанцев Александр Павлович</w:t>
      </w:r>
    </w:p>
    <w:p>
      <w:pPr>
        <w:pStyle w:val="Style20"/>
        <w:spacing w:lineRule="auto" w:line="276"/>
        <w:rPr/>
      </w:pPr>
      <w:r>
        <w:rPr/>
        <w:t xml:space="preserve">Уварова Софья  Терентьевна </w:t>
      </w:r>
    </w:p>
    <w:p>
      <w:pPr>
        <w:pStyle w:val="Style20"/>
        <w:spacing w:lineRule="auto" w:line="276"/>
        <w:rPr/>
      </w:pPr>
      <w:r>
        <w:rPr/>
        <w:t>Турманов Павел Прохорович</w:t>
      </w:r>
    </w:p>
    <w:p>
      <w:pPr>
        <w:pStyle w:val="Style20"/>
        <w:spacing w:lineRule="auto" w:line="276"/>
        <w:rPr/>
      </w:pPr>
      <w:r>
        <w:rPr/>
        <w:t xml:space="preserve">Турманова Мария Павловна </w:t>
      </w:r>
    </w:p>
    <w:p>
      <w:pPr>
        <w:pStyle w:val="Style20"/>
        <w:spacing w:lineRule="auto" w:line="276"/>
        <w:rPr/>
      </w:pPr>
      <w:r>
        <w:rPr/>
        <w:t xml:space="preserve">Бабенко Яков Яковлевич </w:t>
      </w:r>
    </w:p>
    <w:p>
      <w:pPr>
        <w:pStyle w:val="Style20"/>
        <w:spacing w:lineRule="auto" w:line="276"/>
        <w:rPr/>
      </w:pPr>
      <w:r>
        <w:rPr/>
        <w:t xml:space="preserve">Волохова Софья Константиновна. </w:t>
      </w:r>
    </w:p>
    <w:p>
      <w:pPr>
        <w:pStyle w:val="Style20"/>
        <w:spacing w:lineRule="auto" w:line="276"/>
        <w:rPr/>
      </w:pPr>
      <w:r>
        <w:rPr/>
        <w:t>Учителя обучали детей и проводили общественную работу: распространяли займы, выпускали стенгазеты в бригадах, принимали участие во всесоюзной переписи населения.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>Вместе со страной  школа пережила  основные вехи советской истории:  индустриализацию, коллективизацию,  советско-финскую и Великую Отечественную войну, восстановление разрушенного хозяйства и мирное строительство.</w:t>
      </w:r>
    </w:p>
    <w:p>
      <w:pPr>
        <w:pStyle w:val="Normal"/>
        <w:spacing w:lineRule="auto" w:line="360"/>
        <w:ind w:firstLine="905"/>
        <w:jc w:val="both"/>
        <w:rPr/>
      </w:pPr>
      <w:r>
        <w:rPr/>
      </w:r>
    </w:p>
    <w:p>
      <w:pPr>
        <w:pStyle w:val="Normal"/>
        <w:spacing w:lineRule="auto" w:line="360"/>
        <w:ind w:firstLine="905"/>
        <w:jc w:val="both"/>
        <w:rPr>
          <w:b/>
          <w:b/>
        </w:rPr>
      </w:pPr>
      <w:r>
        <w:rPr>
          <w:b/>
        </w:rPr>
        <w:t>2.2. Деятельность школы в годы Великой Отечественной войны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 xml:space="preserve">Особенно хочется остановиться на деятельности школьных учителей и учащихся в трудные годы Великой Отечественной войны. Проводив на войну своих отцов, братьев, сыновей, на селе остались одни старики, женщины и дети. Нужно было не только выжить, но и помогать фронту, тем, кто защищал Родину от врага. </w:t>
      </w:r>
    </w:p>
    <w:p>
      <w:pPr>
        <w:pStyle w:val="Style20"/>
        <w:spacing w:lineRule="auto" w:line="276"/>
        <w:rPr/>
      </w:pPr>
      <w:r>
        <w:rPr/>
        <w:t>У многих детей погибли в боях отцы. Но все продолжали учиться  в школе: вместо чернил использовали сажу – разводили водой или молоком в бутылочках, потом разливали в чернильницы-непроливайки и ставили по одной на каждую парту. Тетрадей не было. Учителя брали большие листы газетной бумаги, вырезали из них  листы нужного формата и линовали в клетку и линейку, затем  сшивали  «тетради» для каждого ученика. А иногда писали на старых книгах между строчек. Не хватало и учебников. По воспоминаниям учителя Нины Тимофеевны Горевой -  на 42 ученика приходилось 5 учебников. Портфелей не было, вещи носили в холщовых сумках, да и одежда часто шилась из мешковины, окрашенной настоем корня черемухи.</w:t>
      </w:r>
    </w:p>
    <w:p>
      <w:pPr>
        <w:pStyle w:val="Style20"/>
        <w:spacing w:lineRule="auto" w:line="276"/>
        <w:rPr/>
      </w:pPr>
      <w:r>
        <w:rPr/>
        <w:t>Наполняемость классов по норме – 40 человек, в действительности детей было 45 и более. Здание школы не вмещало всех, обучение было  организовано в две смены. Директором школы в годы войны была А.Т. Баранова, окончившая пединститут. Начальную школу соединили с семилетней. С 1942 года  директор – Н.А. Окладникова, затем – В.А. Медведев, проработавший до октября  1943, когда  школу принимает Павел Прохорович Турманов, вернувшийся с фронта после тяжелого ранения. В войну школе работали учителя:</w:t>
      </w:r>
    </w:p>
    <w:p>
      <w:pPr>
        <w:pStyle w:val="Style20"/>
        <w:spacing w:lineRule="auto" w:line="276"/>
        <w:rPr/>
      </w:pPr>
      <w:r>
        <w:rPr/>
        <w:t xml:space="preserve">         </w:t>
      </w:r>
      <w:r>
        <w:rPr/>
        <w:t>Полежаева Ефросинья Михайловна,</w:t>
      </w:r>
    </w:p>
    <w:p>
      <w:pPr>
        <w:pStyle w:val="Style20"/>
        <w:spacing w:lineRule="auto" w:line="276"/>
        <w:rPr/>
      </w:pPr>
      <w:r>
        <w:rPr/>
        <w:t xml:space="preserve">         </w:t>
      </w:r>
      <w:r>
        <w:rPr/>
        <w:t xml:space="preserve">Горева Нина Тимофеевна, </w:t>
      </w:r>
    </w:p>
    <w:p>
      <w:pPr>
        <w:pStyle w:val="Style20"/>
        <w:spacing w:lineRule="auto" w:line="276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8255</wp:posOffset>
            </wp:positionV>
            <wp:extent cx="2794635" cy="19799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Гордеева Агния Васильевна, </w:t>
      </w:r>
    </w:p>
    <w:p>
      <w:pPr>
        <w:pStyle w:val="Style20"/>
        <w:spacing w:lineRule="auto" w:line="276"/>
        <w:rPr/>
      </w:pPr>
      <w:r>
        <w:rPr/>
        <w:t xml:space="preserve">         </w:t>
      </w:r>
      <w:r>
        <w:rPr/>
        <w:t xml:space="preserve">Фриенко Владимир Иванович, </w:t>
      </w:r>
    </w:p>
    <w:p>
      <w:pPr>
        <w:pStyle w:val="Style20"/>
        <w:spacing w:lineRule="auto" w:line="276"/>
        <w:rPr/>
      </w:pPr>
      <w:r>
        <w:rPr/>
        <w:t xml:space="preserve">         </w:t>
      </w:r>
      <w:r>
        <w:rPr/>
        <w:t>Щелкунова Степанида Тихоновна,</w:t>
      </w:r>
    </w:p>
    <w:p>
      <w:pPr>
        <w:pStyle w:val="Style20"/>
        <w:spacing w:lineRule="auto" w:line="276"/>
        <w:rPr/>
      </w:pPr>
      <w:r>
        <w:rPr/>
        <w:t xml:space="preserve">         </w:t>
      </w:r>
      <w:r>
        <w:rPr/>
        <w:t>Турманов Павел Прохорович,</w:t>
      </w:r>
    </w:p>
    <w:p>
      <w:pPr>
        <w:pStyle w:val="Style20"/>
        <w:spacing w:lineRule="auto" w:line="276"/>
        <w:rPr/>
      </w:pPr>
      <w:r>
        <w:rPr/>
        <w:t xml:space="preserve">         </w:t>
      </w:r>
      <w:r>
        <w:rPr/>
        <w:t>Турманова Мария Павловна,</w:t>
      </w:r>
    </w:p>
    <w:p>
      <w:pPr>
        <w:pStyle w:val="Style20"/>
        <w:spacing w:lineRule="auto" w:line="276"/>
        <w:rPr/>
      </w:pPr>
      <w:r>
        <w:rPr/>
        <w:t xml:space="preserve">         </w:t>
      </w:r>
      <w:r>
        <w:rPr/>
        <w:t>Баев Григорий Васильевич,</w:t>
      </w:r>
    </w:p>
    <w:p>
      <w:pPr>
        <w:pStyle w:val="Style20"/>
        <w:spacing w:lineRule="auto" w:line="276"/>
        <w:rPr/>
      </w:pPr>
      <w:r>
        <w:rPr/>
        <w:t xml:space="preserve">         </w:t>
      </w:r>
      <w:r>
        <w:rPr/>
        <w:t>Гаврюшкина Нина Титовна,</w:t>
      </w:r>
    </w:p>
    <w:p>
      <w:pPr>
        <w:pStyle w:val="Style20"/>
        <w:spacing w:lineRule="auto" w:line="276"/>
        <w:rPr/>
      </w:pPr>
      <w:r>
        <w:rPr/>
        <w:t xml:space="preserve">         </w:t>
      </w:r>
      <w:r>
        <w:rPr/>
        <w:t>Казанцева Валентина Васильевна,</w:t>
      </w:r>
    </w:p>
    <w:p>
      <w:pPr>
        <w:pStyle w:val="Style20"/>
        <w:spacing w:lineRule="auto" w:line="276"/>
        <w:rPr/>
      </w:pPr>
      <w:r>
        <w:rPr/>
        <w:t xml:space="preserve">        </w:t>
      </w:r>
      <w:r>
        <w:rPr/>
        <w:t>Туровец Лилия Евстафьевна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>«Время было трудное, трудились от зари до темна - вспоминает учитель Нина Тимофеевна Горева - Все дети росли  трудолюбивыми, исполнительными, дружными». Всех сплотила общая беда, забота о том, чтобы выдержать удар фашистов, победить в этой страшной войне.</w:t>
      </w:r>
    </w:p>
    <w:p>
      <w:pPr>
        <w:pStyle w:val="Style20"/>
        <w:spacing w:lineRule="auto" w:line="276"/>
        <w:rPr/>
      </w:pPr>
      <w:r>
        <w:rPr/>
        <w:t>Это было настоящее испытание для всех. Зимой учащиеся ездили на санях за дровами, соломой. Весной, летом, осенью работали на полях. «Работа была тяжелая. Мальчишки 12-13 лет садились на трактора прицепщиками, а позднее и трактористами. Школу заканчивали не все: обучались до 3-4 класса и - на работу в колхоз. Было не до учебы, надо было зарабатывать кусочек хлеба, да поварешку похлебки» - рассказывает Павел Турманов. Сажали и убирали картофель, свеклу, турнепс, кукурузу, подсолнечник. В газетах того времени отмечается работа школьников: Лизы Толстиковой, Димы Черменева, Вани и Любы Сургутских, учителей: Вычужаниной А.Н., Гордеевой А.В., Терентьевой Н.А., Горевой Н.Т. и других.</w:t>
      </w:r>
    </w:p>
    <w:p>
      <w:pPr>
        <w:pStyle w:val="Style20"/>
        <w:spacing w:lineRule="auto" w:line="276"/>
        <w:rPr/>
      </w:pPr>
      <w:r>
        <w:rPr/>
        <w:t xml:space="preserve">«Особенно трудно было выращивать табак. Высокий, листья большие, пасынкуешь его, а тебя в табаке не видать. Голова болит, тошнота, мутит, рвота» - вспоминает П. Турманов. </w:t>
      </w:r>
    </w:p>
    <w:p>
      <w:pPr>
        <w:pStyle w:val="Style20"/>
        <w:spacing w:lineRule="auto" w:line="276"/>
        <w:rPr/>
      </w:pPr>
      <w:r>
        <w:rPr/>
        <w:t xml:space="preserve">В то время  в селе было три колхоза: «Авангард»,  «Колос Октября» и «Большевик», позднее они  объединились в один совхоз «За коммунизм!». «Из пионеров и комсомольцев создавались спецотряды, которые по надобности посылали в те колхозы, где более всего нуждались в рабочей силе. Например, в животноводческих  фермах колхозов  «Большевик», «Авангард» пионеры отряда №3 взяли шефство над молодняком: поили, кормили животных, ухаживали за скотом и чистили конюшни. Особенно отличились М.Калашников, Сухов и Вохмин» (архив школы). </w:t>
      </w:r>
    </w:p>
    <w:p>
      <w:pPr>
        <w:pStyle w:val="Style20"/>
        <w:spacing w:lineRule="auto" w:line="276"/>
        <w:rPr/>
      </w:pPr>
      <w:r>
        <w:rPr/>
        <w:t>Коллектив учителей школы вместе с учащимися собирали сбережения на постройку самолетов и танков. «Не остались безучастными к этому всенародному делу и 10-12- летние дети. По 100 рублей внесли Вайцевич Валера, Миша Потылицын, Катя Ревенко, Шура Дерябина, Алеша Шахматов и другие. Всего дети села Каптырево внесли 1357 рублей». Собирали лекарственные растения, металлолом. Отправляли воинам посылки с табаком, теплыми вязаными вещами.</w:t>
      </w:r>
    </w:p>
    <w:p>
      <w:pPr>
        <w:pStyle w:val="Style20"/>
        <w:spacing w:lineRule="auto" w:line="276"/>
        <w:rPr/>
      </w:pPr>
      <w:r>
        <w:rPr/>
        <w:t xml:space="preserve">Кроме этого учителя вели агитационно-массовую работу среди колхозников, читая в бригадах сводки Совинформбюро. Учителя помогали учащимся вести переписку с родителями, находившимися на фронте, что очень воодушевляло ребят и помогало им в учебе. </w:t>
      </w:r>
    </w:p>
    <w:p>
      <w:pPr>
        <w:pStyle w:val="Style20"/>
        <w:spacing w:lineRule="auto" w:line="276"/>
        <w:rPr/>
      </w:pPr>
      <w:r>
        <w:rPr/>
        <w:t xml:space="preserve">Тяжелое, лихое было время, но самым страшными были похоронки, которые  получали и дети, и учителя. Как могли поддерживали заботой и вниманием тех, кто получал страшную весть. </w:t>
      </w:r>
    </w:p>
    <w:p>
      <w:pPr>
        <w:pStyle w:val="Normal"/>
        <w:spacing w:lineRule="auto" w:line="360"/>
        <w:ind w:firstLine="905"/>
        <w:jc w:val="both"/>
        <w:rPr/>
      </w:pPr>
      <w:r>
        <w:rPr/>
      </w:r>
    </w:p>
    <w:p>
      <w:pPr>
        <w:pStyle w:val="Normal"/>
        <w:spacing w:lineRule="auto" w:line="360"/>
        <w:ind w:firstLine="905"/>
        <w:jc w:val="both"/>
        <w:rPr>
          <w:b/>
          <w:b/>
        </w:rPr>
      </w:pPr>
      <w:r>
        <w:rPr>
          <w:b/>
        </w:rPr>
        <w:t>2.3. Детский дом в Каптырево</w:t>
      </w:r>
    </w:p>
    <w:p>
      <w:pPr>
        <w:pStyle w:val="Style20"/>
        <w:spacing w:lineRule="auto" w:line="276"/>
        <w:rPr/>
      </w:pPr>
      <w:r>
        <w:rPr/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414020</wp:posOffset>
            </wp:positionV>
            <wp:extent cx="3609975" cy="25336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944 году в селе был организован единственный в районе детский дом. Он располагался в доме, построенном в конце 19 века ссыльным польским повстанцем Осипом Александровичем Брушевским (в настоящее время в этом здании располагается сельская библиотека). Его внучка, хозяйка дома, молодая учительница  физики и химии Люсия Вениаминовна Брушевская, незадолго до этого решения умерла от туберкулеза легких. Большой дом пустовал. В октябре 1944 года из европейской части страны прибыли первые дети: сестры Мамаевы, Володя Балакирев, Тамара Спирина, Саша Стриго и другие. </w:t>
      </w:r>
    </w:p>
    <w:p>
      <w:pPr>
        <w:pStyle w:val="Style20"/>
        <w:spacing w:lineRule="auto" w:line="276"/>
        <w:rPr/>
      </w:pPr>
      <w:r>
        <w:rPr/>
        <w:t>Для нормальной  работы детского дома был утверждён попечительский совет, в который вошли: директор МТС Тюрилов, председатель Каптыревского сельсовета Филимонов, заведующая гособеспечением  Грошева, председатель колхоза «Большевик»    Каптырева. Попечительский совет был обязан «повседневно оказывать помощь детдому».</w:t>
      </w:r>
    </w:p>
    <w:p>
      <w:pPr>
        <w:pStyle w:val="Style20"/>
        <w:spacing w:lineRule="auto" w:line="276"/>
        <w:rPr/>
      </w:pPr>
      <w:r>
        <w:rPr/>
        <w:t>Многие дети прибыли в детдом разутыми, раздетыми. Помещение детдома в октябре ещё не было подготовлено к зиме – не хватало дров. Для решения этих вопросов на заседании оргкомитета и бюро  РК   ВКП(б) Шушенского района рекомендовали председателю артели имени 3-й  пятилетки  Трусильникову мобилизовать  коллектив  артели в порядке общественной помощи  для  изготовления детям-сиротам: валенок – 50 пар, полушубков – 10, детских  платьиц – 20,  шапок – 30 штук. Обязать  председателей сельских  советов: Саянского, Шунерского, Ново – Покровского, Иджинского подвезти к детдому  по 75 кубометров дров.</w:t>
      </w:r>
    </w:p>
    <w:p>
      <w:pPr>
        <w:pStyle w:val="Style20"/>
        <w:spacing w:lineRule="auto" w:line="276"/>
        <w:rPr/>
      </w:pPr>
      <w:r>
        <w:rPr/>
        <w:t>В начале 1945 г. в детском доме было решено организовать учебно-производственные мастерские для обучения сирот швейному и сапожному делу. К производственному обучению планировалось привлечь всех воспитанников  детдома от 10 лет и старше. Для «поднятия  материального состояния и улучшения питания детей» исполком  Шушенского  райсовета решил обязать председателя Каптыревского сельсовета Филимонова выделить  для подсобного хозяйства детдома, согласно решения исполкома и собрания колхозников, из колхоза «Большевик», «Колос Октября», «Авангард» - по 5 гектаров. Было решено выделить детдому посадочные семена, 3 лошади, 8  коров. В 1945 г. на площади 1 гектар колхозники должны были помочь заложить фруктовый сад. Контроль за выполнением плана развития детдома был возложен на заведующую районо Маркелову.</w:t>
      </w:r>
    </w:p>
    <w:p>
      <w:pPr>
        <w:pStyle w:val="Style20"/>
        <w:spacing w:lineRule="auto" w:line="276"/>
        <w:rPr/>
      </w:pPr>
      <w:r>
        <w:rPr/>
        <w:t xml:space="preserve">К сожалению, об истории детдома в годы войны известно очень мало. Созданный за полгода до ее окончания, он не оставил после себя многочисленных документов, раскрывающих его деятельность с октября  1944 годы по май 1945 годы. Но ясно одно. Несмотря на собственные лишения, беды, потери, каптыревцы стремились помочь детям, у которых война унесла жизни родителей. Постараться сделать всё возможное, чтобы сироты ни в чем не нуждались. Были одеты, обуты, накормлены. Получили в детдоме воспитание,  образование и профессию. 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ind w:firstLine="905"/>
        <w:rPr>
          <w:b/>
          <w:b/>
        </w:rPr>
      </w:pPr>
      <w:r>
        <w:rPr/>
        <w:t xml:space="preserve">   </w:t>
      </w:r>
      <w:r>
        <w:rPr>
          <w:b/>
        </w:rPr>
        <w:t>3. РАЗВИТИЕ ШКОЛЫ В 1950-1990-Е ГОДЫ.</w:t>
      </w:r>
    </w:p>
    <w:p>
      <w:pPr>
        <w:pStyle w:val="Normal"/>
        <w:numPr>
          <w:ilvl w:val="0"/>
          <w:numId w:val="0"/>
        </w:numPr>
        <w:spacing w:lineRule="auto" w:line="360"/>
        <w:ind w:firstLine="905"/>
        <w:outlineLvl w:val="0"/>
        <w:rPr>
          <w:b/>
          <w:b/>
        </w:rPr>
      </w:pPr>
      <w:r>
        <w:rPr>
          <w:b/>
        </w:rPr>
        <w:t>СОВРЕМЕННАЯ ЖИЗНЬ ШКОЛЫ</w:t>
      </w:r>
    </w:p>
    <w:p>
      <w:pPr>
        <w:pStyle w:val="Normal"/>
        <w:numPr>
          <w:ilvl w:val="0"/>
          <w:numId w:val="0"/>
        </w:numPr>
        <w:spacing w:lineRule="auto" w:line="360"/>
        <w:ind w:firstLine="905"/>
        <w:outlineLvl w:val="0"/>
        <w:rPr/>
      </w:pPr>
      <w:r>
        <w:rPr/>
        <w:t xml:space="preserve">   </w:t>
      </w:r>
      <w:r>
        <w:rPr>
          <w:b/>
        </w:rPr>
        <w:t xml:space="preserve">           </w:t>
      </w:r>
      <w:r>
        <w:rPr>
          <w:b/>
        </w:rPr>
        <w:t>3.1.  Послевоенная жизнь села и школы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 xml:space="preserve">Отгремели последние залпы войны. Все жители страны радовались долгожданной победе. Все дружно взялись и за восстановление мирной жизни страны. Одной из важнейших задач было возрождение разрушенной войной образовательной системы. </w:t>
      </w:r>
    </w:p>
    <w:p>
      <w:pPr>
        <w:pStyle w:val="Style20"/>
        <w:spacing w:lineRule="auto" w:line="276"/>
        <w:rPr>
          <w:vertAlign w:val="superscript"/>
        </w:rPr>
      </w:pPr>
      <w:r>
        <w:rPr/>
        <w:t xml:space="preserve">  </w:t>
      </w:r>
      <w:r>
        <w:rPr/>
        <w:t>Строились новые школы: за 1946 - 1950 годы было возведено  18,5 тысяч школьных зданий. Неуклонно росли расходы  на науку и образование, по сравнению с предыдущими уже в 1946 году они выросли в 2,5 раза. Была начата реализация  прерванной войной программы всеобщего семилетнего образования. Тяга к знаниям людей, переживших войну, была просто удивительной!</w:t>
      </w:r>
    </w:p>
    <w:p>
      <w:pPr>
        <w:pStyle w:val="Style20"/>
        <w:spacing w:lineRule="auto" w:line="276"/>
        <w:rPr/>
      </w:pPr>
      <w:r>
        <w:rPr/>
        <w:t xml:space="preserve">Налаживалась и послевоенная жизнь нашей школы.  Уже к 1947 году появились в достаточном количестве тетради, перьевые ручки, карандаши. Значительно прибавилось книг, учебников. Недостаточно еще было таблиц, карт, дидактических материалов; не было и прописей для младших школьников – учителя писали образцы заданий для каждого ученика. 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Вспоминают ветераны школы: « Коллектив был очень дружный, сплоченный. Школа была для нас вторым домом. В свободное от уроков время и в дни летних отпусков помогали колхозникам в уборке урожая.  Вместе с учащимися вязали снопы, скирдовали, работали на обмолоте  зерна, копали корнеплоды…Работали агитаторами, выпускали боевые листки по бригадам и «молнии» об успехах в работе на полях и фермах». Рассказывает Нина Тимофеевна Горева: «Оформляли полевые станы плакатами, лозунгами, читали обзорные лекции о жизни в стране. Иногда приходилось убирать, мыть, белить в полевом стане.  А по вечерам несколько раз в неделю обучала неграмотных женщин чтению и письму».</w:t>
      </w:r>
    </w:p>
    <w:p>
      <w:pPr>
        <w:pStyle w:val="Style20"/>
        <w:spacing w:lineRule="auto" w:line="276"/>
        <w:rPr/>
      </w:pPr>
      <w:r>
        <w:rPr/>
        <w:t>Учителя и школьники принимали активное участие в художественной самодеятельности:  выступали с концертами, постановками пьес не только перед жителями родного села, но и ездили по другим селам:  в Иджу, Субботино, Сизую, Шунеры, Шушенское – их везде тепло и приветливо принимали.</w:t>
      </w:r>
    </w:p>
    <w:p>
      <w:pPr>
        <w:pStyle w:val="Style20"/>
        <w:spacing w:lineRule="auto" w:line="276"/>
        <w:rPr/>
      </w:pPr>
      <w:r>
        <w:rPr/>
        <w:t>За годы существования  семилетней школы в с.Каптырево с 1934 года было 33  выпуска.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 xml:space="preserve">Сложившаяся в 30 – е годы система образования нуждалась в  обновлении.  Она должна была соответствовать перспективам развития науки и техники, новых технологий, переменам в стране. Для решения этой задачи была задумана реформа образования. В 1954 году с открытием 8-го и 9-го классов школа получила статус средней.  Её первым директором был  Костенко  Сергей  Васильевич, позднее - Волохов Александр Николаевич.  </w:t>
      </w: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94310</wp:posOffset>
            </wp:positionV>
            <wp:extent cx="3152775" cy="21145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50-1960 –е годы в школе работали учителя: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 xml:space="preserve">Першакова Полина Александровна – учитель начальных классов    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Байбакова Людмила Арсентьевна – учитель русского языка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Наволокина (Белоусова) Галина Павловна – учитель истории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Очкурова Валентина Андреевна – учитель математики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Медведева Нина Ивановна – старшая пионервожатая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Горбунова Людмила Федоровна – учитель немецкого языка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Древаль Мария Евдокимовна – учитель математики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Терентьева Наталья Антоновна – учитель географии</w:t>
      </w:r>
    </w:p>
    <w:p>
      <w:pPr>
        <w:pStyle w:val="Style20"/>
        <w:spacing w:lineRule="auto" w:line="276"/>
        <w:rPr/>
      </w:pPr>
      <w:r>
        <w:rPr/>
        <w:t xml:space="preserve">  </w:t>
      </w:r>
      <w:r>
        <w:rPr/>
        <w:t>Шелестова Нина Ильинична – учитель рус.языка и литературы</w:t>
      </w:r>
    </w:p>
    <w:p>
      <w:pPr>
        <w:pStyle w:val="Style20"/>
        <w:spacing w:lineRule="auto" w:line="276"/>
        <w:rPr/>
      </w:pPr>
      <w:r>
        <w:rPr/>
        <w:t xml:space="preserve">   </w:t>
      </w:r>
      <w:r>
        <w:rPr/>
        <w:t>Горбачева Римма Михайловна – учитель химии</w:t>
      </w:r>
    </w:p>
    <w:p>
      <w:pPr>
        <w:pStyle w:val="Style20"/>
        <w:spacing w:lineRule="auto" w:line="276"/>
        <w:rPr/>
      </w:pPr>
      <w:r>
        <w:rPr/>
        <w:t xml:space="preserve">   </w:t>
      </w:r>
      <w:r>
        <w:rPr/>
        <w:t xml:space="preserve">Губанова Любовь Георгиевна – учитель русского языка и литературы  </w:t>
      </w:r>
    </w:p>
    <w:p>
      <w:pPr>
        <w:pStyle w:val="Style20"/>
        <w:spacing w:lineRule="auto" w:line="276"/>
        <w:rPr/>
      </w:pPr>
      <w:r>
        <w:rPr/>
        <w:t xml:space="preserve">   </w:t>
      </w:r>
      <w:r>
        <w:rPr/>
        <w:t xml:space="preserve">Луценко Виктор Федорович– учитель рисования, черчения, музыки                              </w:t>
      </w:r>
    </w:p>
    <w:p>
      <w:pPr>
        <w:pStyle w:val="Style20"/>
        <w:spacing w:lineRule="auto" w:line="276"/>
        <w:rPr/>
      </w:pPr>
      <w:r>
        <w:rPr/>
        <w:t xml:space="preserve">Учеников  становилось все больше. </w:t>
      </w: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91135</wp:posOffset>
            </wp:positionV>
            <wp:extent cx="2933700" cy="19716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следующие годы многие выпускники школы возвращались в нее уже педагогами, это: Краева Валентина Николаевна,  Алексеева Валентина Георгиевна, Полежаев Петр Иванович, Полежаев Константин Афанасьевич, Борисов Федор Михайлович, Каралина Галина Васильевна, Уткин Александр Сергеевич, Евсюкова  Галина Александровна, Выползова Вера Викторовна и другие.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 xml:space="preserve">В декабре 1964 года было открыто здание начальной школы, но было все –таки тесновато.  Все учителя и ученики с нетерпением ожидали открытия нового здания школы, строившейся на средства совхоза «Имени 50 лет ВЛКСМ». </w:t>
      </w:r>
      <w:r>
        <w:rPr/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194310</wp:posOffset>
            </wp:positionV>
            <wp:extent cx="3257550" cy="22574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Этот долгожданный  день наступил 11 декабря 1971 года. Все учащиеся были построены на торжественную линейку, где </w:t>
      </w: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94310</wp:posOffset>
            </wp:positionV>
            <wp:extent cx="3819525" cy="270510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сутствовали представители администрации района и совхоза, ветераны школы. Всем нравилось новое, современное трехэтажное здание школы из красного кирпича. Директором школы был назначен Анатолий Андреевич Пантюшкин, в школе работали уже 30 учителей и воспитателей, обучались до 300 учащихся. В 1979-1980 учебном году – 328 учеников. В эти годы создается школьный историко-краеведческий музей, где ведется активная поисковая и исследовательская работа школьников под руководством учителей. Во внеурочное время ребята занимались в спортивных секциях,  различных кружках по интересам.</w:t>
      </w:r>
    </w:p>
    <w:p>
      <w:pPr>
        <w:pStyle w:val="Style20"/>
        <w:spacing w:lineRule="auto" w:line="276"/>
        <w:rPr/>
      </w:pPr>
      <w:r>
        <w:rPr/>
        <w:t>Для детей из близлежащих сел было построено здание интерната на 120 мест. Все вместе – и учителя и школьники взялись за благоустройство и озеленение территории школы и интерната: высаживали саженцы деревьев и кустарников, делали цветочные клумбы.</w:t>
      </w:r>
    </w:p>
    <w:p>
      <w:pPr>
        <w:pStyle w:val="Style20"/>
        <w:spacing w:lineRule="auto" w:line="276"/>
        <w:rPr/>
      </w:pPr>
      <w:r>
        <w:rPr/>
        <w:t>В эти годы школа жила яркой, интересной, активной жизнью: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>занимала призовые места в смотрах художественной самодеятельности и спортивных состязаниях как среди учащихся, так и среди учителей.</w:t>
      </w:r>
    </w:p>
    <w:p>
      <w:pPr>
        <w:pStyle w:val="Style20"/>
        <w:spacing w:lineRule="auto" w:line="276"/>
        <w:rPr/>
      </w:pPr>
      <w:r>
        <w:rPr/>
        <w:t>Учителя вели  общественную работу  среди населения, работал женсовет, помогавший в работе с трудными детьми, оказывали реальную помощь ветеранам школы, жителям села.</w:t>
      </w:r>
    </w:p>
    <w:p>
      <w:pPr>
        <w:pStyle w:val="Normal"/>
        <w:spacing w:lineRule="auto" w:line="276"/>
        <w:ind w:firstLine="9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905"/>
        <w:jc w:val="both"/>
        <w:outlineLvl w:val="0"/>
        <w:rPr/>
      </w:pPr>
      <w:r>
        <w:rPr>
          <w:b/>
        </w:rPr>
        <w:t>3.2.  Школа в 1980-2000-е годы</w:t>
      </w:r>
    </w:p>
    <w:p>
      <w:pPr>
        <w:pStyle w:val="Style20"/>
        <w:spacing w:lineRule="auto" w:line="276"/>
        <w:rPr/>
      </w:pPr>
      <w:r>
        <w:rPr/>
        <w:t xml:space="preserve">С 1988 года школой руководила  Макарчук Алевтина Васильевна –человек яркий, неутомимый, талантливый педагог и организатор. </w:t>
      </w:r>
    </w:p>
    <w:p>
      <w:pPr>
        <w:pStyle w:val="Style20"/>
        <w:spacing w:lineRule="auto" w:line="276"/>
        <w:rPr/>
      </w:pPr>
      <w:r>
        <w:rPr/>
        <w:t>В 1994 г. Каптыревская школа стала структурным подразделением комплекса «Родники», куда входили Ново-Покровская начальная школа, Каптыревская школа искусств, лаборатория ремесел, детский сад «Сказка», центр здоровья «Родничок», туристический клуб «Саяны».</w:t>
      </w:r>
    </w:p>
    <w:p>
      <w:pPr>
        <w:pStyle w:val="Style20"/>
        <w:spacing w:lineRule="auto" w:line="276"/>
        <w:rPr/>
      </w:pPr>
      <w:r>
        <w:rPr/>
        <w:t>С 1998 года комплекс «Родники» стал Образовательным центром, а с 2001 года – Центром Образования  «Родники»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478790</wp:posOffset>
            </wp:positionV>
            <wp:extent cx="3333750" cy="249555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20"/>
        <w:spacing w:lineRule="auto" w:line="276"/>
        <w:rPr/>
      </w:pPr>
      <w:r>
        <w:rPr/>
        <w:t xml:space="preserve">В основу образовательного процесса сегодня положен личностно-ориентированный подход и индивидуальное развитие личности учащегося позволяющий создать оптимальные условия для развития личности ученика в соответствии с его возможностями.  </w:t>
      </w:r>
    </w:p>
    <w:p>
      <w:pPr>
        <w:pStyle w:val="Style20"/>
        <w:spacing w:lineRule="auto" w:line="276"/>
        <w:rPr/>
      </w:pPr>
      <w:r>
        <w:rPr/>
        <w:t xml:space="preserve">И сегодня мы можем гордиться нашей школой, ее учителями и учениками. Сейчас в школе трудятся  30 учителей, из  них 12 – выпускники   Каптыревской школы разных лет, а возглавляет ЦО молодой и энергичный директор Ильин Евгений Геннадьевич, под руководством которого в 2007 году мы стали победителями в конкурсе школ края в рамках Национального проекта «Образование» и получили 1 000 000 рублей! Сегодня мы занимаемся в уютных светлых классах, работаем за современными компьютерами, тренируемся в спортивном и тренажерном залах, поем, танцуем, занимаемся прикладным искусством, а главное учимся быть самостоятельными, честными, деловыми людьми, уважительно относиться к прошлому и духовным ценностям своего народа.  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09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outlineLvl w:val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8:00Z</dcterms:created>
  <dc:creator>Я</dc:creator>
  <dc:description/>
  <cp:keywords/>
  <dc:language>en-US</dc:language>
  <cp:lastModifiedBy>Учитель</cp:lastModifiedBy>
  <dcterms:modified xsi:type="dcterms:W3CDTF">2012-11-02T03:34:00Z</dcterms:modified>
  <cp:revision>10</cp:revision>
  <dc:subject/>
  <dc:title>  2</dc:title>
</cp:coreProperties>
</file>